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0611c37f3f0edd61c825ec61339f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0611c37f3f0edd61c825ec61339f60_unpacked.apicalls.html#sub_outside", fillcolor=orange, label="sub_outside\nTool Help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f0611c37f3f0edd61c825ec61339f6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af0611c37f3f0edd61c825ec61339f60_unpacked.apicalls.html#sub_42798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