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97971ce3d615c0819a70d1d7b76da3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f97971ce3d615c0819a70d1d7b76da3d_unpacked.apicalls.html#sub_31502128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f97971ce3d615c0819a70d1d7b76da3d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f97971ce3d615c0819a70d1d7b76da3d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f97971ce3d615c0819a70d1d7b76da3d_unpacked.apicalls.html#sub_31503722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f97971ce3d615c0819a70d1d7b76da3d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f97971ce3d615c0819a70d1d7b76da3d_unpacked.apicalls.html#sub_315023AF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f97971ce3d615c0819a70d1d7b76da3d_unpacked.apicalls.html#sub_3150243D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f97971ce3d615c0819a70d1d7b76da3d_unpacked.apicalls.html#sub_31502DB6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f97971ce3d615c0819a70d1d7b76da3d_unpacked.apicalls.html#sub_31501CEC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f97971ce3d615c0819a70d1d7b76da3d_unpacked.apicalls.html#sub_31501A62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f97971ce3d615c0819a70d1d7b76da3d_unpacked.apicalls.html#sub_315031EC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f97971ce3d615c0819a70d1d7b76da3d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f97971ce3d615c0819a70d1d7b76da3d_unpacked.apicalls.html#sub_315029C7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f97971ce3d615c0819a70d1d7b76da3d_unpacked.apicalls.html#sub_315021B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f97971ce3d615c0819a70d1d7b76da3d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f97971ce3d615c0819a70d1d7b76da3d_unpacked.apicalls.html#sub_31503183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f97971ce3d615c0819a70d1d7b76da3d_unpacked.apicalls.html#sub_315020C4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f97971ce3d615c0819a70d1d7b76da3d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f97971ce3d615c0819a70d1d7b76da3d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B129 [URL="f97971ce3d615c0819a70d1d7b76da3d_unpacked.apicalls.html#sub_3150B129", fillcolor=tan, label="sub_3150B129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f97971ce3d615c0819a70d1d7b76da3d_unpacked.apicalls.html#sub_3150302E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f97971ce3d615c0819a70d1d7b76da3d_unpacked.apicalls.html#sub_31501D82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f97971ce3d615c0819a70d1d7b76da3d_unpacked.apicalls.html#sub_31501F6B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f97971ce3d615c0819a70d1d7b76da3d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f97971ce3d615c0819a70d1d7b76da3d_unpacked.apicalls.html#sub_315028AE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f97971ce3d615c0819a70d1d7b76da3d_unpacked.apicalls.html#sub_31503371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f97971ce3d615c0819a70d1d7b76da3d_unpacked.apicalls.html#sub_31502893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f97971ce3d615c0819a70d1d7b76da3d_unpacked.apicalls.html#sub_31501F3A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f97971ce3d615c0819a70d1d7b76da3d_unpacked.apicalls.html#sub_315026C2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f97971ce3d615c0819a70d1d7b76da3d_unpacked.apicalls.html#sub_315023E4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f97971ce3d615c0819a70d1d7b76da3d_unpacked.apicalls.html#sub_315032FA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f97971ce3d615c0819a70d1d7b76da3d_unpacked.apicalls.html#sub_3150280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f97971ce3d615c0819a70d1d7b76da3d_unpacked.apicalls.html#sub_31503608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f97971ce3d615c0819a70d1d7b76da3d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f97971ce3d615c0819a70d1d7b76da3d_unpacked.apicalls.html#sub_3150249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f97971ce3d615c0819a70d1d7b76da3d_unpacked.apicalls.html#sub_31502CB7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f97971ce3d615c0819a70d1d7b76da3d_unpacked.apicalls.html#sub_31502BE8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f97971ce3d615c0819a70d1d7b76da3d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f97971ce3d615c0819a70d1d7b76da3d_unpacked.apicalls.html#sub_31501BA8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f97971ce3d615c0819a70d1d7b76da3d_unpacked.apicalls.html#sub_3150283F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f97971ce3d615c0819a70d1d7b76da3d_unpacked.apicalls.html#sub_31502814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f97971ce3d615c0819a70d1d7b76da3d_unpacked.apicalls.html#sub_315030B1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f97971ce3d615c0819a70d1d7b76da3d_unpacked.apicalls.html#sub_31502826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f97971ce3d615c0819a70d1d7b76da3d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f97971ce3d615c0819a70d1d7b76da3d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f97971ce3d615c0819a70d1d7b76da3d_unpacked.apicalls.html#sub_31502277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f97971ce3d615c0819a70d1d7b76da3d_unpacked.apicalls.html#sub_31502B4C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f97971ce3d615c0819a70d1d7b76da3d_unpacked.apicalls.html#sub_31501D96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97971ce3d615c0819a70d1d7b76da3d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f97971ce3d615c0819a70d1d7b76da3d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f97971ce3d615c0819a70d1d7b76da3d_unpacked.apicalls.html#sub_315025F6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f97971ce3d615c0819a70d1d7b76da3d_unpacked.apicalls.html#sub_31502DEC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B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