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7bf267d4eba3be1bf36146f36dc9f8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77bf267d4eba3be1bf36146f36dc9f8c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77bf267d4eba3be1bf36146f36dc9f8c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77bf267d4eba3be1bf36146f36dc9f8c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77bf267d4eba3be1bf36146f36dc9f8c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77bf267d4eba3be1bf36146f36dc9f8c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77bf267d4eba3be1bf36146f36dc9f8c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77bf267d4eba3be1bf36146f36dc9f8c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77bf267d4eba3be1bf36146f36dc9f8c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77bf267d4eba3be1bf36146f36dc9f8c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77bf267d4eba3be1bf36146f36dc9f8c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77bf267d4eba3be1bf36146f36dc9f8c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77bf267d4eba3be1bf36146f36dc9f8c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77bf267d4eba3be1bf36146f36dc9f8c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77bf267d4eba3be1bf36146f36dc9f8c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77bf267d4eba3be1bf36146f36dc9f8c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77bf267d4eba3be1bf36146f36dc9f8c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77bf267d4eba3be1bf36146f36dc9f8c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77bf267d4eba3be1bf36146f36dc9f8c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77bf267d4eba3be1bf36146f36dc9f8c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77bf267d4eba3be1bf36146f36dc9f8c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77bf267d4eba3be1bf36146f36dc9f8c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77bf267d4eba3be1bf36146f36dc9f8c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77bf267d4eba3be1bf36146f36dc9f8c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77bf267d4eba3be1bf36146f36dc9f8c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7bf267d4eba3be1bf36146f36dc9f8c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77bf267d4eba3be1bf36146f36dc9f8c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77bf267d4eba3be1bf36146f36dc9f8c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77bf267d4eba3be1bf36146f36dc9f8c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77bf267d4eba3be1bf36146f36dc9f8c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77bf267d4eba3be1bf36146f36dc9f8c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77bf267d4eba3be1bf36146f36dc9f8c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77bf267d4eba3be1bf36146f36dc9f8c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77bf267d4eba3be1bf36146f36dc9f8c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77bf267d4eba3be1bf36146f36dc9f8c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77bf267d4eba3be1bf36146f36dc9f8c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77bf267d4eba3be1bf36146f36dc9f8c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77bf267d4eba3be1bf36146f36dc9f8c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77bf267d4eba3be1bf36146f36dc9f8c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77bf267d4eba3be1bf36146f36dc9f8c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77bf267d4eba3be1bf36146f36dc9f8c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