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9bf3a1e43f0fc56d306bbed348dcfa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f9bf3a1e43f0fc56d306bbed348dcfaa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f9bf3a1e43f0fc56d306bbed348dcfaa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f9bf3a1e43f0fc56d306bbed348dcfaa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f9bf3a1e43f0fc56d306bbed348dcfaa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f9bf3a1e43f0fc56d306bbed348dcfaa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f9bf3a1e43f0fc56d306bbed348dcfaa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f9bf3a1e43f0fc56d306bbed348dcfaa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f9bf3a1e43f0fc56d306bbed348dcfaa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in [URL="f9bf3a1e43f0fc56d306bbed348dcfaa_unpacked.apicalls.html#_main", fontsize="10", fillcolor=orange, label="_main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f9bf3a1e43f0fc56d306bbed348dcfaa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f9bf3a1e43f0fc56d306bbed348dcfaa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f9bf3a1e43f0fc56d306bbed348dcfaa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f9bf3a1e43f0fc56d306bbed348dcfaa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f9bf3a1e43f0fc56d306bbed348dcfaa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f9bf3a1e43f0fc56d306bbed348dcfaa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f9bf3a1e43f0fc56d306bbed348dcfaa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f9bf3a1e43f0fc56d306bbed348dcfaa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f9bf3a1e43f0fc56d306bbed348dcfaa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f9bf3a1e43f0fc56d306bbed348dcfaa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f9bf3a1e43f0fc56d306bbed348dcfaa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f9bf3a1e43f0fc56d306bbed348dcfaa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f9bf3a1e43f0fc56d306bbed348dcfaa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f9bf3a1e43f0fc56d306bbed348dcfaa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f9bf3a1e43f0fc56d306bbed348dcfaa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f9bf3a1e43f0fc56d306bbed348dcfaa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f9bf3a1e43f0fc56d306bbed348dcfaa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9bf3a1e43f0fc56d306bbed348dcfaa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f9bf3a1e43f0fc56d306bbed348dcfaa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