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40853b435ab16c2f46cf83f6edf7c4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