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eb161f99832884adef9fcfb15f9e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eb161f99832884adef9fcfb15f9e01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feb161f99832884adef9fcfb15f9e01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feb161f99832884adef9fcfb15f9e01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