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fa390457baec6eff36157f5f0784757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fa390457baec6eff36157f5f07847578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fa390457baec6eff36157f5f07847578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fa390457baec6eff36157f5f07847578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fa390457baec6eff36157f5f07847578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fa390457baec6eff36157f5f07847578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fa390457baec6eff36157f5f07847578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fa390457baec6eff36157f5f07847578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fa390457baec6eff36157f5f07847578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fa390457baec6eff36157f5f07847578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fa390457baec6eff36157f5f07847578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fa390457baec6eff36157f5f07847578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fa390457baec6eff36157f5f07847578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fa390457baec6eff36157f5f07847578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fa390457baec6eff36157f5f07847578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fa390457baec6eff36157f5f07847578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A164 [URL="fa390457baec6eff36157f5f07847578_unpacked.apicalls.html#sub_3142A164", fillcolor=tan, label="sub_3142A164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fa390457baec6eff36157f5f07847578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fa390457baec6eff36157f5f07847578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fa390457baec6eff36157f5f07847578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fa390457baec6eff36157f5f07847578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fa390457baec6eff36157f5f07847578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fa390457baec6eff36157f5f07847578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fa390457baec6eff36157f5f07847578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fa390457baec6eff36157f5f07847578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fa390457baec6eff36157f5f07847578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fa390457baec6eff36157f5f07847578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fa390457baec6eff36157f5f07847578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fa390457baec6eff36157f5f07847578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fa390457baec6eff36157f5f07847578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fa390457baec6eff36157f5f07847578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fa390457baec6eff36157f5f07847578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fa390457baec6eff36157f5f07847578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fa390457baec6eff36157f5f07847578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fa390457baec6eff36157f5f07847578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fa390457baec6eff36157f5f07847578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fa390457baec6eff36157f5f07847578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fa390457baec6eff36157f5f07847578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fa390457baec6eff36157f5f07847578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fa390457baec6eff36157f5f07847578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fa390457baec6eff36157f5f07847578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A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