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1ce56581224391a4721530d29f6c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c1ce56581224391a4721530d29f6cee_unpacked.apicalls.html#sub_401000", fillcolor=tan, label="sub_401000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0c1ce56581224391a4721530d29f6cee_unpacked.apicalls.html#start", fillcolor=darkolivegreen1, label="start\nCommon Log File System (1)\nString (1)\nDynamic-Link Library (1)\nDirectory Management (1)\nMemory Management (2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C [URL="0c1ce56581224391a4721530d29f6cee_unpacked.apicalls.html#sub_40106C", fillcolor=tan, label="sub_40106C\nCommon Log File System (1)\nString (1)\nProcess and Thread (3)\nTool Help (1)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