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7e2c207cc66e2d5b6585d556986e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67e2c207cc66e2d5b6585d556986eb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67e2c207cc66e2d5b6585d556986eb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67e2c207cc66e2d5b6585d556986eb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67e2c207cc66e2d5b6585d556986eb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67e2c207cc66e2d5b6585d556986eb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67e2c207cc66e2d5b6585d556986eb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67e2c207cc66e2d5b6585d556986eb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67e2c207cc66e2d5b6585d556986eb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67e2c207cc66e2d5b6585d556986eb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67e2c207cc66e2d5b6585d556986eb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67e2c207cc66e2d5b6585d556986eb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67e2c207cc66e2d5b6585d556986eb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67e2c207cc66e2d5b6585d556986eb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67e2c207cc66e2d5b6585d556986eb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67e2c207cc66e2d5b6585d556986eb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67e2c207cc66e2d5b6585d556986eb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67e2c207cc66e2d5b6585d556986eb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67e2c207cc66e2d5b6585d556986eb8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67e2c207cc66e2d5b6585d556986eb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67e2c207cc66e2d5b6585d556986eb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67e2c207cc66e2d5b6585d556986eb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67e2c207cc66e2d5b6585d556986eb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67e2c207cc66e2d5b6585d556986eb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67e2c207cc66e2d5b6585d556986eb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67e2c207cc66e2d5b6585d556986eb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67e2c207cc66e2d5b6585d556986eb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67e2c207cc66e2d5b6585d556986eb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67e2c207cc66e2d5b6585d556986eb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67e2c207cc66e2d5b6585d556986eb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67e2c207cc66e2d5b6585d556986eb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67e2c207cc66e2d5b6585d556986eb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67e2c207cc66e2d5b6585d556986eb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67e2c207cc66e2d5b6585d556986eb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67e2c207cc66e2d5b6585d556986eb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67e2c207cc66e2d5b6585d556986eb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67e2c207cc66e2d5b6585d556986eb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67e2c207cc66e2d5b6585d556986eb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67e2c207cc66e2d5b6585d556986eb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67e2c207cc66e2d5b6585d556986eb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67e2c207cc66e2d5b6585d556986eb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67e2c207cc66e2d5b6585d556986eb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67e2c207cc66e2d5b6585d556986eb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7e2c207cc66e2d5b6585d556986eb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67e2c207cc66e2d5b6585d556986eb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67e2c207cc66e2d5b6585d556986eb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67e2c207cc66e2d5b6585d556986eb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67e2c207cc66e2d5b6585d556986eb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67e2c207cc66e2d5b6585d556986eb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67e2c207cc66e2d5b6585d556986eb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67e2c207cc66e2d5b6585d556986eb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67e2c207cc66e2d5b6585d556986eb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67e2c207cc66e2d5b6585d556986eb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67e2c207cc66e2d5b6585d556986eb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67e2c207cc66e2d5b6585d556986eb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67e2c207cc66e2d5b6585d556986eb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67e2c207cc66e2d5b6585d556986eb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67e2c207cc66e2d5b6585d556986eb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67e2c207cc66e2d5b6585d556986eb8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67e2c207cc66e2d5b6585d556986eb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67e2c207cc66e2d5b6585d556986eb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67e2c207cc66e2d5b6585d556986eb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67e2c207cc66e2d5b6585d556986eb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67e2c207cc66e2d5b6585d556986eb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67e2c207cc66e2d5b6585d556986eb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67e2c207cc66e2d5b6585d556986eb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67e2c207cc66e2d5b6585d556986eb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67e2c207cc66e2d5b6585d556986eb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67e2c207cc66e2d5b6585d556986eb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67e2c207cc66e2d5b6585d556986eb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67e2c207cc66e2d5b6585d556986eb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67e2c207cc66e2d5b6585d556986eb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67e2c207cc66e2d5b6585d556986eb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67e2c207cc66e2d5b6585d556986eb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67e2c207cc66e2d5b6585d556986eb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67e2c207cc66e2d5b6585d556986eb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67e2c207cc66e2d5b6585d556986eb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67e2c207cc66e2d5b6585d556986eb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67e2c207cc66e2d5b6585d556986eb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67e2c207cc66e2d5b6585d556986eb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67e2c207cc66e2d5b6585d556986eb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67e2c207cc66e2d5b6585d556986eb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67e2c207cc66e2d5b6585d556986eb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67e2c207cc66e2d5b6585d556986eb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67e2c207cc66e2d5b6585d556986eb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67e2c207cc66e2d5b6585d556986eb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67e2c207cc66e2d5b6585d556986eb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67e2c207cc66e2d5b6585d556986eb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67e2c207cc66e2d5b6585d556986eb8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67e2c207cc66e2d5b6585d556986eb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67e2c207cc66e2d5b6585d556986eb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67e2c207cc66e2d5b6585d556986eb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67e2c207cc66e2d5b6585d556986eb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67e2c207cc66e2d5b6585d556986eb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67e2c207cc66e2d5b6585d556986eb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67e2c207cc66e2d5b6585d556986eb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67e2c207cc66e2d5b6585d556986eb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67e2c207cc66e2d5b6585d556986eb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67e2c207cc66e2d5b6585d556986eb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67e2c207cc66e2d5b6585d556986eb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67e2c207cc66e2d5b6585d556986eb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67e2c207cc66e2d5b6585d556986eb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67e2c207cc66e2d5b6585d556986eb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67e2c207cc66e2d5b6585d556986eb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67e2c207cc66e2d5b6585d556986eb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67e2c207cc66e2d5b6585d556986eb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67e2c207cc66e2d5b6585d556986eb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67e2c207cc66e2d5b6585d556986eb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67e2c207cc66e2d5b6585d556986eb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67e2c207cc66e2d5b6585d556986eb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67e2c207cc66e2d5b6585d556986eb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67e2c207cc66e2d5b6585d556986eb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67e2c207cc66e2d5b6585d556986eb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67e2c207cc66e2d5b6585d556986eb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67e2c207cc66e2d5b6585d556986eb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67e2c207cc66e2d5b6585d556986eb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67e2c207cc66e2d5b6585d556986eb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67e2c207cc66e2d5b6585d556986eb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67e2c207cc66e2d5b6585d556986eb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67e2c207cc66e2d5b6585d556986eb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67e2c207cc66e2d5b6585d556986eb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67e2c207cc66e2d5b6585d556986eb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67e2c207cc66e2d5b6585d556986eb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67e2c207cc66e2d5b6585d556986eb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67e2c207cc66e2d5b6585d556986eb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67e2c207cc66e2d5b6585d556986eb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67e2c207cc66e2d5b6585d556986eb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67e2c207cc66e2d5b6585d556986eb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67e2c207cc66e2d5b6585d556986eb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67e2c207cc66e2d5b6585d556986eb8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67e2c207cc66e2d5b6585d556986eb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67e2c207cc66e2d5b6585d556986eb8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67e2c207cc66e2d5b6585d556986eb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67e2c207cc66e2d5b6585d556986eb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67e2c207cc66e2d5b6585d556986eb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67e2c207cc66e2d5b6585d556986eb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67e2c207cc66e2d5b6585d556986eb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67e2c207cc66e2d5b6585d556986eb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67e2c207cc66e2d5b6585d556986eb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67e2c207cc66e2d5b6585d556986eb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67e2c207cc66e2d5b6585d556986eb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67e2c207cc66e2d5b6585d556986eb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67e2c207cc66e2d5b6585d556986eb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67e2c207cc66e2d5b6585d556986eb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67e2c207cc66e2d5b6585d556986eb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67e2c207cc66e2d5b6585d556986eb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67e2c207cc66e2d5b6585d556986eb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67e2c207cc66e2d5b6585d556986eb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67e2c207cc66e2d5b6585d556986eb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67e2c207cc66e2d5b6585d556986eb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67e2c207cc66e2d5b6585d556986eb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67e2c207cc66e2d5b6585d556986eb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67e2c207cc66e2d5b6585d556986eb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67e2c207cc66e2d5b6585d556986eb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67e2c207cc66e2d5b6585d556986eb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67e2c207cc66e2d5b6585d556986eb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67e2c207cc66e2d5b6585d556986eb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67e2c207cc66e2d5b6585d556986eb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67e2c207cc66e2d5b6585d556986eb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67e2c207cc66e2d5b6585d556986eb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67e2c207cc66e2d5b6585d556986eb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67e2c207cc66e2d5b6585d556986eb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67e2c207cc66e2d5b6585d556986eb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67e2c207cc66e2d5b6585d556986eb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67e2c207cc66e2d5b6585d556986eb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67e2c207cc66e2d5b6585d556986eb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67e2c207cc66e2d5b6585d556986eb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67e2c207cc66e2d5b6585d556986eb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