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aab09fef341f991949e6e4b2dce92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01 [URL="faab09fef341f991949e6e4b2dce92a0_unpacked.apicalls.html#sub_40E201", fontsize="10", fillcolor=tan, label="sub_40E20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[URL="faab09fef341f991949e6e4b2dce92a0_unpacked.apicalls.html#sub_40B7F9", fontsize="10", label="sub_40B7F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E0 [URL="faab09fef341f991949e6e4b2dce92a0_unpacked.apicalls.html#sub_4374E0", fontsize="10", fillcolor=lightblue, label="sub_4374E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00 [URL="faab09fef341f991949e6e4b2dce92a0_unpacked.apicalls.html#sub_420D00", fontsize="10", fillcolor=tan, label="sub_420D00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E [URL="faab09fef341f991949e6e4b2dce92a0_unpacked.apicalls.html#sub_41801E", fontsize="10", label="sub_41801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10 [URL="faab09fef341f991949e6e4b2dce92a0_unpacked.apicalls.html#sub_40DA10", fontsize="10", label="sub_40DA1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25 [URL="faab09fef341f991949e6e4b2dce92a0_unpacked.apicalls.html#sub_415725", fontsize="10", label="sub_415725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[URL="faab09fef341f991949e6e4b2dce92a0_unpacked.apicalls.html#sub_4375D0", fontsize="10", fillcolor=lightblue, label="sub_4375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60 [URL="faab09fef341f991949e6e4b2dce92a0_unpacked.apicalls.html#sub_420960", fontsize="10", label="sub_4209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[URL="faab09fef341f991949e6e4b2dce92a0_unpacked.apicalls.html#sub_41037E", fontsize="10", label="sub_41037E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D0 [URL="faab09fef341f991949e6e4b2dce92a0_unpacked.apicalls.html#sub_4306D0", fontsize="10", fillcolor=orange, label="sub_4306D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[URL="faab09fef341f991949e6e4b2dce92a0_unpacked.apicalls.html#sub_4360C0", fontsize="10", label="sub_4360C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[URL="faab09fef341f991949e6e4b2dce92a0_unpacked.apicalls.html#sub_435830", fontsize="10", label="sub_43583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70 [URL="faab09fef341f991949e6e4b2dce92a0_unpacked.apicalls.html#sub_421F70", fontsize="10", label="sub_421F7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0 [URL="faab09fef341f991949e6e4b2dce92a0_unpacked.apicalls.html#sub_4248B0", fontsize="10", label="sub_4248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80 [URL="faab09fef341f991949e6e4b2dce92a0_unpacked.apicalls.html#sub_42D680", fontsize="10", label="sub_42D680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50 [URL="faab09fef341f991949e6e4b2dce92a0_unpacked.apicalls.html#sub_42DC50", fontsize="10", label="sub_42DC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F [URL="faab09fef341f991949e6e4b2dce92a0_unpacked.apicalls.html#sub_40132F", fontsize="10", fillcolor=lightblue, label="sub_40132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0 [URL="faab09fef341f991949e6e4b2dce92a0_unpacked.apicalls.html#sub_422000", fontsize="10", label="sub_42200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E [URL="faab09fef341f991949e6e4b2dce92a0_unpacked.apicalls.html#sub_402EAE", fontsize="10", label="sub_402EA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[URL="faab09fef341f991949e6e4b2dce92a0_unpacked.apicalls.html#sub_419E6F", fontsize="10", label="sub_419E6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20 [URL="faab09fef341f991949e6e4b2dce92a0_unpacked.apicalls.html#sub_41F520", fontsize="10", fillcolor=tan, label="sub_41F52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E0 [URL="faab09fef341f991949e6e4b2dce92a0_unpacked.apicalls.html#sub_421BE0", fontsize="10", label="sub_421B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B0 [URL="faab09fef341f991949e6e4b2dce92a0_unpacked.apicalls.html#sub_41F0B0", fontsize="10", label="sub_41F0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90 [URL="faab09fef341f991949e6e4b2dce92a0_unpacked.apicalls.html#sub_41F890", fontsize="10", fillcolor=orange, label="sub_41F89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B [URL="faab09fef341f991949e6e4b2dce92a0_unpacked.apicalls.html#sub_418FDB", fontsize="10", fillcolor=tan, label="sub_418FDB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F60 [URL="faab09fef341f991949e6e4b2dce92a0_unpacked.apicalls.html#sub_437F60", fontsize="10", fillcolor=tan, label="sub_437F6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B0 [URL="faab09fef341f991949e6e4b2dce92a0_unpacked.apicalls.html#sub_4306B0", fontsize="10", fillcolor=orange, label="sub_4306B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F8 [URL="faab09fef341f991949e6e4b2dce92a0_unpacked.apicalls.html#sub_4014F8", fontsize="10", fillcolor=tan, label="sub_4014F8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32 [URL="faab09fef341f991949e6e4b2dce92a0_unpacked.apicalls.html#sub_412332", fontsize="10", fillcolor=lightblue, label="sub_4123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0 [URL="faab09fef341f991949e6e4b2dce92a0_unpacked.apicalls.html#sub_4146B0", fontsize="10", fillcolor=tan, label="sub_4146B0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E0 [URL="faab09fef341f991949e6e4b2dce92a0_unpacked.apicalls.html#sub_41FEE0", fontsize="10", label="sub_41FEE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[URL="faab09fef341f991949e6e4b2dce92a0_unpacked.apicalls.html#sub_416F00", fontsize="10", fillcolor=lightblue, label="sub_416F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00 [URL="faab09fef341f991949e6e4b2dce92a0_unpacked.apicalls.html#sub_421F00", fontsize="10", label="sub_421F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aab09fef341f991949e6e4b2dce92a0_unpacked.apicalls.html#sub_outside", fontsize="10", fillcolor=lightblue, label="sub_outside\nProcess and Thread (7)\nSocket (14)\nRtl (3)\nCommon Log File System (1)\nPipe (1)\nString (1)\nUnicode and Character Set (2)\nSynchronization (2)\nNational Language Support (2)\nTime (2)\nDynamic-Link Library (1)\nDirectory Management (3)\nMemory Management (2)\nFile Management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88 [URL="faab09fef341f991949e6e4b2dce92a0_unpacked.apicalls.html#sub_40F788", fontsize="10", fillcolor=orange, label="sub_40F78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89 [URL="faab09fef341f991949e6e4b2dce92a0_unpacked.apicalls.html#sub_419289", fontsize="10", fillcolor=lightblue, label="sub_4192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50 [URL="faab09fef341f991949e6e4b2dce92a0_unpacked.apicalls.html#sub_425B50", fontsize="10", label="sub_425B5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[URL="faab09fef341f991949e6e4b2dce92a0_unpacked.apicalls.html#sub_437710", fontsize="10", fillcolor=lightblue, label="sub_43771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30 [URL="faab09fef341f991949e6e4b2dce92a0_unpacked.apicalls.html#sub_42E930", fontsize="10", label="sub_42E93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FE [URL="faab09fef341f991949e6e4b2dce92a0_unpacked.apicalls.html#sub_4184FE", fontsize="10", label="sub_4184F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[URL="faab09fef341f991949e6e4b2dce92a0_unpacked.apicalls.html#sub_41F120", fontsize="10", label="sub_41F1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9D0 [URL="faab09fef341f991949e6e4b2dce92a0_unpacked.apicalls.html#sub_4369D0", fontsize="10", fillcolor=tan, label="sub_4369D0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[URL="faab09fef341f991949e6e4b2dce92a0_unpacked.apicalls.html#sub_41A227", fontsize="10", label="sub_41A22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20 [URL="faab09fef341f991949e6e4b2dce92a0_unpacked.apicalls.html#sub_42DC20", fontsize="10", fillcolor=tan, label="sub_42DC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0 [URL="faab09fef341f991949e6e4b2dce92a0_unpacked.apicalls.html#sub_41FF60", fontsize="10", label="sub_41FF60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40 [URL="faab09fef341f991949e6e4b2dce92a0_unpacked.apicalls.html#sub_437740", fontsize="10", fillcolor=lightblue, label="sub_437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0 [URL="faab09fef341f991949e6e4b2dce92a0_unpacked.apicalls.html#sub_420150", fontsize="10", label="sub_42015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7B0 [URL="faab09fef341f991949e6e4b2dce92a0_unpacked.apicalls.html#sub_4327B0", fontsize="10", fillcolor=tan, label="sub_4327B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2 [URL="faab09fef341f991949e6e4b2dce92a0_unpacked.apicalls.html#sub_409F32", fontsize="10", fillcolor=lightblue, label="sub_409F32\nRtl (2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00 [URL="faab09fef341f991949e6e4b2dce92a0_unpacked.apicalls.html#sub_428900", fontsize="10", fillcolor=tan, label="sub_42890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[URL="faab09fef341f991949e6e4b2dce92a0_unpacked.apicalls.html#sub_42E9D0", fontsize="10", label="sub_42E9D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BE [URL="faab09fef341f991949e6e4b2dce92a0_unpacked.apicalls.html#sub_4193BE", fontsize="10", fillcolor=tan, label="sub_4193B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60 [URL="faab09fef341f991949e6e4b2dce92a0_unpacked.apicalls.html#sub_41C460", fontsize="10", fillcolor=tan, label="sub_41C4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2D [URL="faab09fef341f991949e6e4b2dce92a0_unpacked.apicalls.html#sub_41132D", fontsize="10", fillcolor=tan, label="sub_41132D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[URL="faab09fef341f991949e6e4b2dce92a0_unpacked.apicalls.html#sub_4179BF", fontsize="10", fillcolor=tan, label="sub_4179B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E4 [URL="faab09fef341f991949e6e4b2dce92a0_unpacked.apicalls.html#sub_4116E4", fontsize="10", fillcolor=lightblue, label="sub_4116E4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[URL="faab09fef341f991949e6e4b2dce92a0_unpacked.apicalls.html#sub_408990", fontsize="10", label="sub_4089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[URL="faab09fef341f991949e6e4b2dce92a0_unpacked.apicalls.html#sub_40B8D0", fontsize="10", label="sub_40B8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5C0 [URL="faab09fef341f991949e6e4b2dce92a0_unpacked.apicalls.html#sub_42D5C0", fontsize="10", fillcolor=tan, label="sub_42D5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9 [URL="faab09fef341f991949e6e4b2dce92a0_unpacked.apicalls.html#sub_412259", fontsize="10", label="sub_412259\nRtl (1)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46 [URL="faab09fef341f991949e6e4b2dce92a0_unpacked.apicalls.html#sub_419046", fontsize="10", label="sub_419046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E2 [URL="faab09fef341f991949e6e4b2dce92a0_unpacked.apicalls.html#sub_4180E2", fontsize="10", fillcolor=tan, label="sub_4180E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50 [URL="faab09fef341f991949e6e4b2dce92a0_unpacked.apicalls.html#sub_42EA50", fontsize="10", label="sub_42EA5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0 [URL="faab09fef341f991949e6e4b2dce92a0_unpacked.apicalls.html#sub_414C00", fontsize="10", label="sub_414C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0 [URL="faab09fef341f991949e6e4b2dce92a0_unpacked.apicalls.html#sub_42C7E0", fontsize="10", label="sub_42C7E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5 [URL="faab09fef341f991949e6e4b2dce92a0_unpacked.apicalls.html#sub_40A3A5", fontsize="10", fillcolor=lightblue, label="sub_40A3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C40 [URL="faab09fef341f991949e6e4b2dce92a0_unpacked.apicalls.html#sub_437C40", fontsize="10", fillcolor=lightblue, label="sub_437C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70 [URL="faab09fef341f991949e6e4b2dce92a0_unpacked.apicalls.html#sub_42B770", fontsize="10", label="sub_42B77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8B0 [URL="faab09fef341f991949e6e4b2dce92a0_unpacked.apicalls.html#sub_42E8B0", fontsize="10", label="sub_42E8B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8 [URL="faab09fef341f991949e6e4b2dce92a0_unpacked.apicalls.html#sub_410418", fontsize="10", fillcolor=lightblue, label="sub_4104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01 [URL="faab09fef341f991949e6e4b2dce92a0_unpacked.apicalls.html#sub_410301", fontsize="10", fillcolor=tan, label="sub_41030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680 [URL="faab09fef341f991949e6e4b2dce92a0_unpacked.apicalls.html#sub_436680", fontsize="10", fillcolor=tan, label="sub_43668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[URL="faab09fef341f991949e6e4b2dce92a0_unpacked.apicalls.html#sub_40145D", fontsize="10", label="sub_40145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[URL="faab09fef341f991949e6e4b2dce92a0_unpacked.apicalls.html#sub_40F19D", fontsize="10", label="sub_40F19D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90 [URL="faab09fef341f991949e6e4b2dce92a0_unpacked.apicalls.html#sub_42DB90", fontsize="10", label="sub_42DB9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D0 [URL="faab09fef341f991949e6e4b2dce92a0_unpacked.apicalls.html#sub_420CD0", fontsize="10", label="sub_420C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61 [URL="faab09fef341f991949e6e4b2dce92a0_unpacked.apicalls.html#sub_413061", fontsize="10", fillcolor=lightblue, label="sub_41306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6 [URL="faab09fef341f991949e6e4b2dce92a0_unpacked.apicalls.html#sub_40A146", fontsize="10", fillcolor=lightblue, label="sub_40A146\nRtl (2)\nProcess and Thread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[URL="faab09fef341f991949e6e4b2dce92a0_unpacked.apicalls.html#sub_42E310", fontsize="10", label="sub_42E310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D0 [URL="faab09fef341f991949e6e4b2dce92a0_unpacked.apicalls.html#sub_4240D0", fontsize="10", label="sub_4240D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0 [URL="faab09fef341f991949e6e4b2dce92a0_unpacked.apicalls.html#sub_4185D0", fontsize="10", label="sub_4185D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70 [URL="faab09fef341f991949e6e4b2dce92a0_unpacked.apicalls.html#sub_41F070", fontsize="10", label="sub_41F0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A0 [URL="faab09fef341f991949e6e4b2dce92a0_unpacked.apicalls.html#sub_4219A0", fontsize="10", fillcolor=tan, label="sub_4219A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60 [URL="faab09fef341f991949e6e4b2dce92a0_unpacked.apicalls.html#sub_421C60", fontsize="10", label="sub_421C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E [URL="faab09fef341f991949e6e4b2dce92a0_unpacked.apicalls.html#sub_415B2E", fontsize="10", fillcolor=tan, label="sub_415B2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50 [URL="faab09fef341f991949e6e4b2dce92a0_unpacked.apicalls.html#sub_430650", fontsize="10", fillcolor=lightblue, label="sub_4306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00 [URL="faab09fef341f991949e6e4b2dce92a0_unpacked.apicalls.html#sub_437600", fontsize="10", fillcolor=lightblue, label="sub_4376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[URL="faab09fef341f991949e6e4b2dce92a0_unpacked.apicalls.html#sub_40CF79", fontsize="10", label="sub_40CF7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10 [URL="faab09fef341f991949e6e4b2dce92a0_unpacked.apicalls.html#sub_426810", fontsize="10", label="sub_42681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0 [URL="faab09fef341f991949e6e4b2dce92a0_unpacked.apicalls.html#sub_41EF20", fontsize="10", fillcolor=lightblue, label="sub_41EF2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[URL="faab09fef341f991949e6e4b2dce92a0_unpacked.apicalls.html#sub_40E268", fontsize="10", fillcolor=lightblue, label="sub_40E268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[URL="faab09fef341f991949e6e4b2dce92a0_unpacked.apicalls.html#sub_4285A0", fontsize="10", label="sub_4285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[URL="faab09fef341f991949e6e4b2dce92a0_unpacked.apicalls.html#sub_4161A7", fontsize="10", label="sub_4161A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50 [URL="faab09fef341f991949e6e4b2dce92a0_unpacked.apicalls.html#sub_422D50", fontsize="10", fillcolor=tan, label="sub_422D50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0 [URL="faab09fef341f991949e6e4b2dce92a0_unpacked.apicalls.html#sub_422240", fontsize="10", fillcolor=tan, label="sub_42224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02 [URL="faab09fef341f991949e6e4b2dce92a0_unpacked.apicalls.html#sub_419602", fontsize="10", label="sub_419602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20 [URL="faab09fef341f991949e6e4b2dce92a0_unpacked.apicalls.html#sub_421B20", fontsize="10", fillcolor=tan, label="sub_421B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0 [URL="faab09fef341f991949e6e4b2dce92a0_unpacked.apicalls.html#sub_41FE90", fontsize="10", fillcolor=lightblue, label="sub_41F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[URL="faab09fef341f991949e6e4b2dce92a0_unpacked.apicalls.html#sub_40EC3D", fontsize="10", label="sub_40EC3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820 [URL="faab09fef341f991949e6e4b2dce92a0_unpacked.apicalls.html#sub_436820", fontsize="10", fillcolor=tan, label="sub_436820\nUnicode and Character Set (1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A0 [URL="faab09fef341f991949e6e4b2dce92a0_unpacked.apicalls.html#sub_42BEA0", fontsize="10", label="sub_42BEA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E0 [URL="faab09fef341f991949e6e4b2dce92a0_unpacked.apicalls.html#sub_4219E0", fontsize="10", label="sub_4219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2 [URL="faab09fef341f991949e6e4b2dce92a0_unpacked.apicalls.html#sub_418302", fontsize="10", label="sub_41830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F0 [URL="faab09fef341f991949e6e4b2dce92a0_unpacked.apicalls.html#sub_432CF0", fontsize="10", label="sub_432CF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[URL="faab09fef341f991949e6e4b2dce92a0_unpacked.apicalls.html#sub_408654", fontsize="10", fillcolor=lightblue, label="sub_40865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30 [URL="faab09fef341f991949e6e4b2dce92a0_unpacked.apicalls.html#sub_425C30", fontsize="10", label="sub_425C30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A0 [URL="faab09fef341f991949e6e4b2dce92a0_unpacked.apicalls.html#sub_4377A0", fontsize="10", fillcolor=lightblue, label="sub_4377A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60 [URL="faab09fef341f991949e6e4b2dce92a0_unpacked.apicalls.html#sub_412160", fontsize="10", label="sub_412160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50 [URL="faab09fef341f991949e6e4b2dce92a0_unpacked.apicalls.html#sub_41F050", fontsize="10", fillcolor=lightblue, label="sub_41F0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E0 [URL="faab09fef341f991949e6e4b2dce92a0_unpacked.apicalls.html#sub_41F0E0", fontsize="10", label="sub_41F0E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E [URL="faab09fef341f991949e6e4b2dce92a0_unpacked.apicalls.html#sub_40871E", fontsize="10", label="sub_40871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00 [URL="faab09fef341f991949e6e4b2dce92a0_unpacked.apicalls.html#sub_432800", fontsize="10", fillcolor=orange, label="sub_43280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DB [URL="faab09fef341f991949e6e4b2dce92a0_unpacked.apicalls.html#sub_40CDDB", fontsize="10", fillcolor=tan, label="sub_40CDDB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60 [URL="faab09fef341f991949e6e4b2dce92a0_unpacked.apicalls.html#sub_41F660", fontsize="10", fillcolor=lightblue, label="sub_41F66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80 [URL="faab09fef341f991949e6e4b2dce92a0_unpacked.apicalls.html#sub_421A80", fontsize="10", label="sub_421A8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C0 [URL="faab09fef341f991949e6e4b2dce92a0_unpacked.apicalls.html#sub_42DDC0", fontsize="10", label="sub_42DDC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[URL="faab09fef341f991949e6e4b2dce92a0_unpacked.apicalls.html#sub_415C17", fontsize="10", label="sub_415C17\nProcess and Thread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E [URL="faab09fef341f991949e6e4b2dce92a0_unpacked.apicalls.html#sub_40AA3E", fontsize="10", fillcolor=tan, label="sub_40AA3E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[URL="faab09fef341f991949e6e4b2dce92a0_unpacked.apicalls.html#sub_410879", fontsize="10", fillcolor=lightblue, label="sub_4108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[URL="faab09fef341f991949e6e4b2dce92a0_unpacked.apicalls.html#sub_419E55", fontsize="10", label="sub_419E5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39 [URL="faab09fef341f991949e6e4b2dce92a0_unpacked.apicalls.html#sub_411539", fontsize="10", fillcolor=lightblue, label="sub_4115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60 [URL="faab09fef341f991949e6e4b2dce92a0_unpacked.apicalls.html#sub_422E60", fontsize="10", fillcolor=tan, label="sub_422E6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58 [URL="faab09fef341f991949e6e4b2dce92a0_unpacked.apicalls.html#sub_40A958", fontsize="10", fillcolor=tan, label="sub_40A9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5 [URL="faab09fef341f991949e6e4b2dce92a0_unpacked.apicalls.html#sub_411875", fontsize="10", fillcolor=lightblue, label="sub_411875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[URL="faab09fef341f991949e6e4b2dce92a0_unpacked.apicalls.html#sub_402D46", fontsize="10", fillcolor=lightblue, label="sub_402D4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[URL="faab09fef341f991949e6e4b2dce92a0_unpacked.apicalls.html#sub_40EE3A", fontsize="10", label="sub_40EE3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30 [URL="faab09fef341f991949e6e4b2dce92a0_unpacked.apicalls.html#sub_421530", fontsize="10", label="sub_4215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0 [URL="faab09fef341f991949e6e4b2dce92a0_unpacked.apicalls.html#sub_41F770", fontsize="10", fillcolor=lightblue, label="sub_41F77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67 [URL="faab09fef341f991949e6e4b2dce92a0_unpacked.apicalls.html#sub_419367", fontsize="10", fillcolor=tan, label="sub_41936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[URL="faab09fef341f991949e6e4b2dce92a0_unpacked.apicalls.html#sub_40A472", fontsize="10", fillcolor=lightblue, label="sub_40A472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0 [URL="faab09fef341f991949e6e4b2dce92a0_unpacked.apicalls.html#sub_421D10", fontsize="10", label="sub_421D1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B0 [URL="faab09fef341f991949e6e4b2dce92a0_unpacked.apicalls.html#sub_4349B0", fontsize="10", label="sub_4349B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20 [URL="faab09fef341f991949e6e4b2dce92a0_unpacked.apicalls.html#sub_422120", fontsize="10", fillcolor=tan, label="sub_42212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[URL="faab09fef341f991949e6e4b2dce92a0_unpacked.apicalls.html#sub_412F80", fontsize="10", label="sub_412F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[URL="faab09fef341f991949e6e4b2dce92a0_unpacked.apicalls.html#sub_437450", fontsize="10", fillcolor=lightblue, label="sub_4374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E50 [URL="faab09fef341f991949e6e4b2dce92a0_unpacked.apicalls.html#sub_437E50", fontsize="10", fillcolor=lightblue, label="sub_437E5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9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E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E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E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1E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10 -&gt; sub_41F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25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25 -&gt; sub_418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-&gt; sub_43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5D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6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-&gt; sub_41F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-&gt; sub_41F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-&gt; sub_42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-&gt; sub_42E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7E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-&gt; sub_436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-&gt; sub_421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-&gt; sub_421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60C0 -&gt; sub_436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36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36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83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7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0 -&gt; sub_41F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0 -&gt; sub_41F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8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8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8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5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5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C5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F -&gt; sub_419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00 -&gt; sub_422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E -&gt; sub_408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6F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E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E0 -&gt; sub_422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E0 -&gt; sub_422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B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32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E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E0 -&gt; sub_41F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0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00 -&gt; sub_4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0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C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4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5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8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58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6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6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89 -&gt; sub_41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89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50 -&gt; sub_421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5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5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B5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-&gt; sub_43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1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3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FE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FE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FE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27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6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4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4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4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5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2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2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2 -&gt; sub_42E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32 -&gt; sub_424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9D0 -&gt; sub_42E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E4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9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59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46 -&gt; sub_41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46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5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0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5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5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C4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C4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C4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77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8B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8B0 -&gt; sub_42E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8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8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D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1F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D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B9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D0 -&gt; sub_42D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61 -&gt; sub_412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6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6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-&gt; sub_42D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-&gt; sub_424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-&gt; sub_432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10 -&gt; sub_42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0D0 -&gt; sub_42B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7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6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5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65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0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0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60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-&gt; sub_40C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79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1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0E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68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1F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1F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A0 -&gt; sub_42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A7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02 -&gt; sub_419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02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9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3D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EA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E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E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E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02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F0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54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3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C30 -&gt; sub_42D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A0 -&gt; sub_421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A0 -&gt; sub_421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7A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60 -&gt; sub_412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6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50 -&gt; sub_428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50 -&gt; sub_41F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50 -&gt; sub_41F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50 -&gt; sub_42D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E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E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6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60 -&gt; sub_41F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66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8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80 -&gt; sub_421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80 -&gt; sub_41C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80 -&gt; sub_42D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DC0 -&gt; sub_42B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15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180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17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11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79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55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39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39 -&gt; sub_408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75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02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46 -&gt; sub_416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3A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3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0 -&gt; sub_41F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0 -&gt; sub_425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-&gt; sub_42E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-&gt; sub_42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-&gt; sub_42D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-&gt; sub_42D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72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1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9B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01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1F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1F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24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2E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8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-&gt; sub_437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-&gt; sub_42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45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E50 -&gt; sub_421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E50 -&gt; sub_421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7E50 -&gt; sub_421F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