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c4ceed8b8ce2db7aaa007ca46b9471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8c4ceed8b8ce2db7aaa007ca46b9471f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8c4ceed8b8ce2db7aaa007ca46b9471f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8c4ceed8b8ce2db7aaa007ca46b9471f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8c4ceed8b8ce2db7aaa007ca46b9471f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8c4ceed8b8ce2db7aaa007ca46b9471f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8c4ceed8b8ce2db7aaa007ca46b9471f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8c4ceed8b8ce2db7aaa007ca46b9471f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8c4ceed8b8ce2db7aaa007ca46b9471f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8c4ceed8b8ce2db7aaa007ca46b9471f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8c4ceed8b8ce2db7aaa007ca46b9471f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8c4ceed8b8ce2db7aaa007ca46b9471f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8c4ceed8b8ce2db7aaa007ca46b9471f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8c4ceed8b8ce2db7aaa007ca46b9471f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8c4ceed8b8ce2db7aaa007ca46b9471f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8c4ceed8b8ce2db7aaa007ca46b9471f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8c4ceed8b8ce2db7aaa007ca46b9471f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8c4ceed8b8ce2db7aaa007ca46b9471f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8c4ceed8b8ce2db7aaa007ca46b9471f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8c4ceed8b8ce2db7aaa007ca46b9471f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8c4ceed8b8ce2db7aaa007ca46b9471f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8c4ceed8b8ce2db7aaa007ca46b9471f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8c4ceed8b8ce2db7aaa007ca46b9471f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8c4ceed8b8ce2db7aaa007ca46b9471f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8c4ceed8b8ce2db7aaa007ca46b9471f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8c4ceed8b8ce2db7aaa007ca46b9471f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8c4ceed8b8ce2db7aaa007ca46b9471f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8c4ceed8b8ce2db7aaa007ca46b9471f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8c4ceed8b8ce2db7aaa007ca46b9471f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8c4ceed8b8ce2db7aaa007ca46b9471f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8c4ceed8b8ce2db7aaa007ca46b9471f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8c4ceed8b8ce2db7aaa007ca46b9471f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8c4ceed8b8ce2db7aaa007ca46b9471f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8c4ceed8b8ce2db7aaa007ca46b9471f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8c4ceed8b8ce2db7aaa007ca46b9471f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8c4ceed8b8ce2db7aaa007ca46b9471f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8c4ceed8b8ce2db7aaa007ca46b9471f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8c4ceed8b8ce2db7aaa007ca46b9471f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8c4ceed8b8ce2db7aaa007ca46b9471f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8c4ceed8b8ce2db7aaa007ca46b9471f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8c4ceed8b8ce2db7aaa007ca46b9471f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8c4ceed8b8ce2db7aaa007ca46b9471f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8c4ceed8b8ce2db7aaa007ca46b9471f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8c4ceed8b8ce2db7aaa007ca46b9471f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8c4ceed8b8ce2db7aaa007ca46b9471f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8c4ceed8b8ce2db7aaa007ca46b9471f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8c4ceed8b8ce2db7aaa007ca46b9471f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8c4ceed8b8ce2db7aaa007ca46b9471f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c4ceed8b8ce2db7aaa007ca46b9471f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8c4ceed8b8ce2db7aaa007ca46b9471f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8c4ceed8b8ce2db7aaa007ca46b9471f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8c4ceed8b8ce2db7aaa007ca46b9471f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8c4ceed8b8ce2db7aaa007ca46b9471f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8c4ceed8b8ce2db7aaa007ca46b9471f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8c4ceed8b8ce2db7aaa007ca46b9471f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8c4ceed8b8ce2db7aaa007ca46b9471f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8c4ceed8b8ce2db7aaa007ca46b9471f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8c4ceed8b8ce2db7aaa007ca46b9471f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8c4ceed8b8ce2db7aaa007ca46b9471f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8c4ceed8b8ce2db7aaa007ca46b9471f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c4ceed8b8ce2db7aaa007ca46b9471f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8c4ceed8b8ce2db7aaa007ca46b9471f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8c4ceed8b8ce2db7aaa007ca46b9471f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8c4ceed8b8ce2db7aaa007ca46b9471f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8c4ceed8b8ce2db7aaa007ca46b9471f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8c4ceed8b8ce2db7aaa007ca46b9471f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8c4ceed8b8ce2db7aaa007ca46b9471f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8c4ceed8b8ce2db7aaa007ca46b9471f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8c4ceed8b8ce2db7aaa007ca46b9471f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8c4ceed8b8ce2db7aaa007ca46b9471f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8c4ceed8b8ce2db7aaa007ca46b9471f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8c4ceed8b8ce2db7aaa007ca46b9471f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8c4ceed8b8ce2db7aaa007ca46b9471f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8c4ceed8b8ce2db7aaa007ca46b9471f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960 [URL="8c4ceed8b8ce2db7aaa007ca46b9471f_unpacked.apicalls.html#sub_434960", fillcolor=tan, label="sub_434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8c4ceed8b8ce2db7aaa007ca46b9471f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8c4ceed8b8ce2db7aaa007ca46b9471f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8c4ceed8b8ce2db7aaa007ca46b9471f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8c4ceed8b8ce2db7aaa007ca46b9471f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8c4ceed8b8ce2db7aaa007ca46b9471f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8c4ceed8b8ce2db7aaa007ca46b9471f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8c4ceed8b8ce2db7aaa007ca46b9471f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8c4ceed8b8ce2db7aaa007ca46b9471f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8c4ceed8b8ce2db7aaa007ca46b9471f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8c4ceed8b8ce2db7aaa007ca46b9471f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8c4ceed8b8ce2db7aaa007ca46b9471f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8c4ceed8b8ce2db7aaa007ca46b9471f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8c4ceed8b8ce2db7aaa007ca46b9471f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8c4ceed8b8ce2db7aaa007ca46b9471f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8c4ceed8b8ce2db7aaa007ca46b9471f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8c4ceed8b8ce2db7aaa007ca46b9471f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8c4ceed8b8ce2db7aaa007ca46b9471f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8c4ceed8b8ce2db7aaa007ca46b9471f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8c4ceed8b8ce2db7aaa007ca46b9471f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8c4ceed8b8ce2db7aaa007ca46b9471f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8c4ceed8b8ce2db7aaa007ca46b9471f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8c4ceed8b8ce2db7aaa007ca46b9471f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8c4ceed8b8ce2db7aaa007ca46b9471f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8c4ceed8b8ce2db7aaa007ca46b9471f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8c4ceed8b8ce2db7aaa007ca46b9471f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8c4ceed8b8ce2db7aaa007ca46b9471f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8c4ceed8b8ce2db7aaa007ca46b9471f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8c4ceed8b8ce2db7aaa007ca46b9471f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8c4ceed8b8ce2db7aaa007ca46b9471f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8c4ceed8b8ce2db7aaa007ca46b9471f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8c4ceed8b8ce2db7aaa007ca46b9471f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8c4ceed8b8ce2db7aaa007ca46b9471f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8c4ceed8b8ce2db7aaa007ca46b9471f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8c4ceed8b8ce2db7aaa007ca46b9471f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8c4ceed8b8ce2db7aaa007ca46b9471f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8c4ceed8b8ce2db7aaa007ca46b9471f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8c4ceed8b8ce2db7aaa007ca46b9471f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8c4ceed8b8ce2db7aaa007ca46b9471f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8c4ceed8b8ce2db7aaa007ca46b9471f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8c4ceed8b8ce2db7aaa007ca46b9471f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8c4ceed8b8ce2db7aaa007ca46b9471f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8c4ceed8b8ce2db7aaa007ca46b9471f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8c4ceed8b8ce2db7aaa007ca46b9471f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8c4ceed8b8ce2db7aaa007ca46b9471f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8c4ceed8b8ce2db7aaa007ca46b9471f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8c4ceed8b8ce2db7aaa007ca46b9471f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8c4ceed8b8ce2db7aaa007ca46b9471f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8c4ceed8b8ce2db7aaa007ca46b9471f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8c4ceed8b8ce2db7aaa007ca46b9471f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8c4ceed8b8ce2db7aaa007ca46b9471f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2B8 [URL="8c4ceed8b8ce2db7aaa007ca46b9471f_unpacked.apicalls.html#sub_4352B8", fillcolor=tan, label="sub_4352B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8c4ceed8b8ce2db7aaa007ca46b9471f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8c4ceed8b8ce2db7aaa007ca46b9471f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8c4ceed8b8ce2db7aaa007ca46b9471f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8c4ceed8b8ce2db7aaa007ca46b9471f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8c4ceed8b8ce2db7aaa007ca46b9471f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8c4ceed8b8ce2db7aaa007ca46b9471f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8c4ceed8b8ce2db7aaa007ca46b9471f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8c4ceed8b8ce2db7aaa007ca46b9471f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8c4ceed8b8ce2db7aaa007ca46b9471f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8c4ceed8b8ce2db7aaa007ca46b9471f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8c4ceed8b8ce2db7aaa007ca46b9471f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8c4ceed8b8ce2db7aaa007ca46b9471f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8c4ceed8b8ce2db7aaa007ca46b9471f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8c4ceed8b8ce2db7aaa007ca46b9471f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8c4ceed8b8ce2db7aaa007ca46b9471f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8c4ceed8b8ce2db7aaa007ca46b9471f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8c4ceed8b8ce2db7aaa007ca46b9471f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8c4ceed8b8ce2db7aaa007ca46b9471f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8c4ceed8b8ce2db7aaa007ca46b9471f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8c4ceed8b8ce2db7aaa007ca46b9471f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8c4ceed8b8ce2db7aaa007ca46b9471f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8c4ceed8b8ce2db7aaa007ca46b9471f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8c4ceed8b8ce2db7aaa007ca46b9471f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8c4ceed8b8ce2db7aaa007ca46b9471f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8c4ceed8b8ce2db7aaa007ca46b9471f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8c4ceed8b8ce2db7aaa007ca46b9471f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8c4ceed8b8ce2db7aaa007ca46b9471f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8c4ceed8b8ce2db7aaa007ca46b9471f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8c4ceed8b8ce2db7aaa007ca46b9471f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8c4ceed8b8ce2db7aaa007ca46b9471f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8c4ceed8b8ce2db7aaa007ca46b9471f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8c4ceed8b8ce2db7aaa007ca46b9471f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8c4ceed8b8ce2db7aaa007ca46b9471f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8c4ceed8b8ce2db7aaa007ca46b9471f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8c4ceed8b8ce2db7aaa007ca46b9471f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8c4ceed8b8ce2db7aaa007ca46b9471f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8c4ceed8b8ce2db7aaa007ca46b9471f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8c4ceed8b8ce2db7aaa007ca46b9471f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8c4ceed8b8ce2db7aaa007ca46b9471f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8c4ceed8b8ce2db7aaa007ca46b9471f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8c4ceed8b8ce2db7aaa007ca46b9471f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8c4ceed8b8ce2db7aaa007ca46b9471f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8c4ceed8b8ce2db7aaa007ca46b9471f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8c4ceed8b8ce2db7aaa007ca46b9471f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8c4ceed8b8ce2db7aaa007ca46b9471f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8c4ceed8b8ce2db7aaa007ca46b9471f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8c4ceed8b8ce2db7aaa007ca46b9471f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8c4ceed8b8ce2db7aaa007ca46b9471f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8c4ceed8b8ce2db7aaa007ca46b9471f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8c4ceed8b8ce2db7aaa007ca46b9471f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8c4ceed8b8ce2db7aaa007ca46b9471f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8c4ceed8b8ce2db7aaa007ca46b9471f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8c4ceed8b8ce2db7aaa007ca46b9471f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8c4ceed8b8ce2db7aaa007ca46b9471f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8c4ceed8b8ce2db7aaa007ca46b9471f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8c4ceed8b8ce2db7aaa007ca46b9471f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8c4ceed8b8ce2db7aaa007ca46b9471f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8c4ceed8b8ce2db7aaa007ca46b9471f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8c4ceed8b8ce2db7aaa007ca46b9471f_unpacked.apicalls.html#start", fillcolor=darkolivegreen1, label="start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8c4ceed8b8ce2db7aaa007ca46b9471f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8c4ceed8b8ce2db7aaa007ca46b9471f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8c4ceed8b8ce2db7aaa007ca46b9471f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8c4ceed8b8ce2db7aaa007ca46b9471f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8c4ceed8b8ce2db7aaa007ca46b9471f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8c4ceed8b8ce2db7aaa007ca46b9471f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8c4ceed8b8ce2db7aaa007ca46b9471f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8c4ceed8b8ce2db7aaa007ca46b9471f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8c4ceed8b8ce2db7aaa007ca46b9471f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8c4ceed8b8ce2db7aaa007ca46b9471f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8c4ceed8b8ce2db7aaa007ca46b9471f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4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5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