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b0cd178e7c6dce22b569c54cc15fba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fb0cd178e7c6dce22b569c54cc15fba3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fb0cd178e7c6dce22b569c54cc15fba3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fb0cd178e7c6dce22b569c54cc15fba3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fb0cd178e7c6dce22b569c54cc15fba3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fb0cd178e7c6dce22b569c54cc15fba3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fb0cd178e7c6dce22b569c54cc15fba3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fb0cd178e7c6dce22b569c54cc15fba3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fb0cd178e7c6dce22b569c54cc15fba3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fb0cd178e7c6dce22b569c54cc15fba3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fb0cd178e7c6dce22b569c54cc15fba3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fb0cd178e7c6dce22b569c54cc15fba3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fb0cd178e7c6dce22b569c54cc15fba3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fb0cd178e7c6dce22b569c54cc15fba3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fb0cd178e7c6dce22b569c54cc15fba3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fb0cd178e7c6dce22b569c54cc15fba3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fb0cd178e7c6dce22b569c54cc15fba3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fb0cd178e7c6dce22b569c54cc15fba3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fb0cd178e7c6dce22b569c54cc15fba3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fb0cd178e7c6dce22b569c54cc15fba3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fb0cd178e7c6dce22b569c54cc15fba3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fb0cd178e7c6dce22b569c54cc15fba3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fb0cd178e7c6dce22b569c54cc15fba3_unpacked.apicalls.html#sub_31501F6B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fb0cd178e7c6dce22b569c54cc15fba3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fb0cd178e7c6dce22b569c54cc15fba3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fb0cd178e7c6dce22b569c54cc15fba3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fb0cd178e7c6dce22b569c54cc15fba3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fb0cd178e7c6dce22b569c54cc15fba3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fb0cd178e7c6dce22b569c54cc15fba3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fb0cd178e7c6dce22b569c54cc15fba3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fb0cd178e7c6dce22b569c54cc15fba3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fb0cd178e7c6dce22b569c54cc15fba3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fb0cd178e7c6dce22b569c54cc15fba3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fb0cd178e7c6dce22b569c54cc15fba3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fb0cd178e7c6dce22b569c54cc15fba3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fb0cd178e7c6dce22b569c54cc15fba3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fb0cd178e7c6dce22b569c54cc15fba3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fb0cd178e7c6dce22b569c54cc15fba3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fb0cd178e7c6dce22b569c54cc15fba3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fb0cd178e7c6dce22b569c54cc15fba3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fb0cd178e7c6dce22b569c54cc15fba3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fb0cd178e7c6dce22b569c54cc15fba3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fb0cd178e7c6dce22b569c54cc15fba3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fb0cd178e7c6dce22b569c54cc15fba3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fb0cd178e7c6dce22b569c54cc15fba3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fb0cd178e7c6dce22b569c54cc15fba3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fb0cd178e7c6dce22b569c54cc15fba3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fb0cd178e7c6dce22b569c54cc15fba3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b0cd178e7c6dce22b569c54cc15fba3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fb0cd178e7c6dce22b569c54cc15fba3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fb0cd178e7c6dce22b569c54cc15fba3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fb0cd178e7c6dce22b569c54cc15fba3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