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1b63afff8c6c111d4b54077b3e439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1b63afff8c6c111d4b54077b3e439d0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1b63afff8c6c111d4b54077b3e439d0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1b63afff8c6c111d4b54077b3e439d0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1b63afff8c6c111d4b54077b3e439d0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1b63afff8c6c111d4b54077b3e439d0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1b63afff8c6c111d4b54077b3e439d0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1b63afff8c6c111d4b54077b3e439d0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1b63afff8c6c111d4b54077b3e439d0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1b63afff8c6c111d4b54077b3e439d0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1b63afff8c6c111d4b54077b3e439d0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1b63afff8c6c111d4b54077b3e439d0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1b63afff8c6c111d4b54077b3e439d0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1b63afff8c6c111d4b54077b3e439d0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1b63afff8c6c111d4b54077b3e439d0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1b63afff8c6c111d4b54077b3e439d0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1b63afff8c6c111d4b54077b3e439d0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1b63afff8c6c111d4b54077b3e439d0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1b63afff8c6c111d4b54077b3e439d0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1b63afff8c6c111d4b54077b3e439d0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1b63afff8c6c111d4b54077b3e439d0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1b63afff8c6c111d4b54077b3e439d0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1b63afff8c6c111d4b54077b3e439d0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1b63afff8c6c111d4b54077b3e439d0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1b63afff8c6c111d4b54077b3e439d0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1b63afff8c6c111d4b54077b3e439d0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1b63afff8c6c111d4b54077b3e439d0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1b63afff8c6c111d4b54077b3e439d0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1b63afff8c6c111d4b54077b3e439d0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1b63afff8c6c111d4b54077b3e439d0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1b63afff8c6c111d4b54077b3e439d0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1b63afff8c6c111d4b54077b3e439d0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1b63afff8c6c111d4b54077b3e439d0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1b63afff8c6c111d4b54077b3e439d0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1b63afff8c6c111d4b54077b3e439d0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1b63afff8c6c111d4b54077b3e439d0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1b63afff8c6c111d4b54077b3e439d0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1b63afff8c6c111d4b54077b3e439d0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1b63afff8c6c111d4b54077b3e439d0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1b63afff8c6c111d4b54077b3e439d0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1b63afff8c6c111d4b54077b3e439d0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1b63afff8c6c111d4b54077b3e439d0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1b63afff8c6c111d4b54077b3e439d0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1b63afff8c6c111d4b54077b3e439d0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1b63afff8c6c111d4b54077b3e439d0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1b63afff8c6c111d4b54077b3e439d0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1b63afff8c6c111d4b54077b3e439d0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1b63afff8c6c111d4b54077b3e439d0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1b63afff8c6c111d4b54077b3e439d0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1b63afff8c6c111d4b54077b3e439d0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1b63afff8c6c111d4b54077b3e439d0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1b63afff8c6c111d4b54077b3e439d0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1b63afff8c6c111d4b54077b3e439d0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1b63afff8c6c111d4b54077b3e439d0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1b63afff8c6c111d4b54077b3e439d0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1b63afff8c6c111d4b54077b3e439d0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1b63afff8c6c111d4b54077b3e439d0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1b63afff8c6c111d4b54077b3e439d0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1b63afff8c6c111d4b54077b3e439d0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1b63afff8c6c111d4b54077b3e439d0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1b63afff8c6c111d4b54077b3e439d0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1b63afff8c6c111d4b54077b3e439d0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1b63afff8c6c111d4b54077b3e439d0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1b63afff8c6c111d4b54077b3e439d0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1b63afff8c6c111d4b54077b3e439d0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1b63afff8c6c111d4b54077b3e439d0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1b63afff8c6c111d4b54077b3e439d0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1b63afff8c6c111d4b54077b3e439d0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1b63afff8c6c111d4b54077b3e439d0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1b63afff8c6c111d4b54077b3e439d0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1b63afff8c6c111d4b54077b3e439d0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1b63afff8c6c111d4b54077b3e439d0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1b63afff8c6c111d4b54077b3e439d0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1b63afff8c6c111d4b54077b3e439d0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1b63afff8c6c111d4b54077b3e439d0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1b63afff8c6c111d4b54077b3e439d0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1b63afff8c6c111d4b54077b3e439d0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1b63afff8c6c111d4b54077b3e439d0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1b63afff8c6c111d4b54077b3e439d0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1b63afff8c6c111d4b54077b3e439d0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1b63afff8c6c111d4b54077b3e439d0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1b63afff8c6c111d4b54077b3e439d0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1b63afff8c6c111d4b54077b3e439d0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1b63afff8c6c111d4b54077b3e439d0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1b63afff8c6c111d4b54077b3e439d0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1b63afff8c6c111d4b54077b3e439d0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1b63afff8c6c111d4b54077b3e439d0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1b63afff8c6c111d4b54077b3e439d0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1b63afff8c6c111d4b54077b3e439d0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1b63afff8c6c111d4b54077b3e439d0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1b63afff8c6c111d4b54077b3e439d0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1b63afff8c6c111d4b54077b3e439d0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1b63afff8c6c111d4b54077b3e439d0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1b63afff8c6c111d4b54077b3e439d0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1b63afff8c6c111d4b54077b3e439d0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1b63afff8c6c111d4b54077b3e439d0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1b63afff8c6c111d4b54077b3e439d0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1b63afff8c6c111d4b54077b3e439d0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1b63afff8c6c111d4b54077b3e439d0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1b63afff8c6c111d4b54077b3e439d0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1b63afff8c6c111d4b54077b3e439d0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1b63afff8c6c111d4b54077b3e439d0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1b63afff8c6c111d4b54077b3e439d0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1b63afff8c6c111d4b54077b3e439d0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1b63afff8c6c111d4b54077b3e439d0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1b63afff8c6c111d4b54077b3e439d0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1b63afff8c6c111d4b54077b3e439d0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1b63afff8c6c111d4b54077b3e439d0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1b63afff8c6c111d4b54077b3e439d0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1b63afff8c6c111d4b54077b3e439d0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1b63afff8c6c111d4b54077b3e439d0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1b63afff8c6c111d4b54077b3e439d0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1b63afff8c6c111d4b54077b3e439d0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1b63afff8c6c111d4b54077b3e439d0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1b63afff8c6c111d4b54077b3e439d0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1b63afff8c6c111d4b54077b3e439d0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1b63afff8c6c111d4b54077b3e439d0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1b63afff8c6c111d4b54077b3e439d0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1b63afff8c6c111d4b54077b3e439d0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1b63afff8c6c111d4b54077b3e439d0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1b63afff8c6c111d4b54077b3e439d0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1b63afff8c6c111d4b54077b3e439d0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1b63afff8c6c111d4b54077b3e439d0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1b63afff8c6c111d4b54077b3e439d0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1b63afff8c6c111d4b54077b3e439d0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1b63afff8c6c111d4b54077b3e439d0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1b63afff8c6c111d4b54077b3e439d0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1b63afff8c6c111d4b54077b3e439d0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1b63afff8c6c111d4b54077b3e439d0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1b63afff8c6c111d4b54077b3e439d0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1b63afff8c6c111d4b54077b3e439d0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1b63afff8c6c111d4b54077b3e439d0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1b63afff8c6c111d4b54077b3e439d0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1b63afff8c6c111d4b54077b3e439d0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1b63afff8c6c111d4b54077b3e439d0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1b63afff8c6c111d4b54077b3e439d0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1b63afff8c6c111d4b54077b3e439d0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1b63afff8c6c111d4b54077b3e439d0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1b63afff8c6c111d4b54077b3e439d0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1b63afff8c6c111d4b54077b3e439d0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1b63afff8c6c111d4b54077b3e439d0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1b63afff8c6c111d4b54077b3e439d0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1b63afff8c6c111d4b54077b3e439d0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1b63afff8c6c111d4b54077b3e439d0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1b63afff8c6c111d4b54077b3e439d0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1b63afff8c6c111d4b54077b3e439d0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1b63afff8c6c111d4b54077b3e439d0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1b63afff8c6c111d4b54077b3e439d0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1b63afff8c6c111d4b54077b3e439d0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1b63afff8c6c111d4b54077b3e439d0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1b63afff8c6c111d4b54077b3e439d0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1b63afff8c6c111d4b54077b3e439d0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1b63afff8c6c111d4b54077b3e439d0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1b63afff8c6c111d4b54077b3e439d0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1b63afff8c6c111d4b54077b3e439d0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1b63afff8c6c111d4b54077b3e439d0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1b63afff8c6c111d4b54077b3e439d0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1b63afff8c6c111d4b54077b3e439d0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1b63afff8c6c111d4b54077b3e439d0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1b63afff8c6c111d4b54077b3e439d0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1b63afff8c6c111d4b54077b3e439d0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1b63afff8c6c111d4b54077b3e439d0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1b63afff8c6c111d4b54077b3e439d0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1b63afff8c6c111d4b54077b3e439d0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1b63afff8c6c111d4b54077b3e439d0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1b63afff8c6c111d4b54077b3e439d0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1b63afff8c6c111d4b54077b3e439d0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1b63afff8c6c111d4b54077b3e439d0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