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8de9c816367515c8187a6af63b4be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8de9c816367515c8187a6af63b4be77_unpacked.apicalls.html#sub_40779B", label="sub_40779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8de9c816367515c8187a6af63b4be7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8de9c816367515c8187a6af63b4be7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8de9c816367515c8187a6af63b4be77_unpacked.apicalls.html#sub_40D1EF", label="sub_40D1EF\nProcess and Thread (6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8de9c816367515c8187a6af63b4be77_unpacked.apicalls.html#sub_40468E", fillcolor=tan, label="sub_40468E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8de9c816367515c8187a6af63b4be7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8de9c816367515c8187a6af63b4be7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48de9c816367515c8187a6af63b4be77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8de9c816367515c8187a6af63b4be7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8de9c816367515c8187a6af63b4be7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8de9c816367515c8187a6af63b4be7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8de9c816367515c8187a6af63b4be7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8de9c816367515c8187a6af63b4be7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8de9c816367515c8187a6af63b4be77_unpacked.apicalls.html#sub_4070E8", label="sub_4070E8\nCommon Log File System (1)\nProcess and Thread (3)\nFile Management (1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8de9c816367515c8187a6af63b4be7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8de9c816367515c8187a6af63b4be7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8de9c816367515c8187a6af63b4be77_unpacked.apicalls.html#sub_40FE1F", label="sub_40FE1F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8de9c816367515c8187a6af63b4be7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8de9c816367515c8187a6af63b4be77_unpacked.apicalls.html#sub_40584F", fillcolor=tan, label="sub_40584F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8de9c816367515c8187a6af63b4be7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8de9c816367515c8187a6af63b4be77_unpacked.apicalls.html#sub_40169B", fillcolor=lightblue, label="sub_40169B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8de9c816367515c8187a6af63b4be7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8de9c816367515c8187a6af63b4be7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8de9c816367515c8187a6af63b4be7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8de9c816367515c8187a6af63b4be7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8de9c816367515c8187a6af63b4be77_unpacked.apicalls.html#sub_411A2E", label="sub_411A2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8de9c816367515c8187a6af63b4be7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8de9c816367515c8187a6af63b4be77_unpacked.apicalls.html#sub_40F8FA", fillcolor=lightblue, label="sub_40F8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8de9c816367515c8187a6af63b4be7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8de9c816367515c8187a6af63b4be7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8de9c816367515c8187a6af63b4be7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8de9c816367515c8187a6af63b4be7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8de9c816367515c8187a6af63b4be7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8de9c816367515c8187a6af63b4be7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8de9c816367515c8187a6af63b4be7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8de9c816367515c8187a6af63b4be7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8de9c816367515c8187a6af63b4be7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8de9c816367515c8187a6af63b4be77_unpacked.apicalls.html#sub_411B71", label="sub_411B7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8de9c816367515c8187a6af63b4be7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de9c816367515c8187a6af63b4be77_unpacked.apicalls.html#sub_outside", fillcolor=lightblue, label="sub_outside\nProcess and Thread (4)\nRtl (3)\nUnicode and Character Set (1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8de9c816367515c8187a6af63b4be7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8de9c816367515c8187a6af63b4be7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8de9c816367515c8187a6af63b4be77_unpacked.apicalls.html#sub_4018D1", fillcolor=lightblue, label="sub_4018D1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8de9c816367515c8187a6af63b4be7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8de9c816367515c8187a6af63b4be77_unpacked.apicalls.html#sub_40E219", fillcolor=lightblue, label="sub_40E219\nRtl (1)\nProcess and Thread (2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8de9c816367515c8187a6af63b4be77_unpacked.apicalls.html#sub_4030C4", label="sub_4030C4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8de9c816367515c8187a6af63b4be77_unpacked.apicalls.html#sub_410A22", label="sub_410A22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48de9c816367515c8187a6af63b4be77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8de9c816367515c8187a6af63b4be77_unpacked.apicalls.html#sub_40FB2A", fillcolor=lightblue, label="sub_40FB2A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8de9c816367515c8187a6af63b4be7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8de9c816367515c8187a6af63b4be7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8de9c816367515c8187a6af63b4be77_unpacked.apicalls.html#sub_4057CD", label="sub_4057CD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8de9c816367515c8187a6af63b4be7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8de9c816367515c8187a6af63b4be77_unpacked.apicalls.html#sub_40F147", fillcolor=lightblue, label="sub_40F14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8de9c816367515c8187a6af63b4be7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8de9c816367515c8187a6af63b4be77_unpacked.apicalls.html#sub_4045DD", label="sub_4045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8de9c816367515c8187a6af63b4be77_unpacked.apicalls.html#sub_40E00D", fillcolor=lightblue, label="sub_40E00D\nRtl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8de9c816367515c8187a6af63b4be77_unpacked.apicalls.html#sub_401F06", fillcolor=lightblue, label="sub_401F06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8de9c816367515c8187a6af63b4be77_unpacked.apicalls.html#sub_405BA9", fillcolor=tan, label="sub_405BA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8de9c816367515c8187a6af63b4be7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8de9c816367515c8187a6af63b4be7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8de9c816367515c8187a6af63b4be77_unpacked.apicalls.html#sub_40D7DF", fillcolor=lightblue, label="sub_40D7DF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8de9c816367515c8187a6af63b4be77_unpacked.apicalls.html#sub_404249", fillcolor=lightblue, label="sub_404249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8de9c816367515c8187a6af63b4be7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8de9c816367515c8187a6af63b4be7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8de9c816367515c8187a6af63b4be7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8de9c816367515c8187a6af63b4be77_unpacked.apicalls.html#sub_40DDC6", label="sub_40DDC6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8de9c816367515c8187a6af63b4be7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8de9c816367515c8187a6af63b4be7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8de9c816367515c8187a6af63b4be7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8de9c816367515c8187a6af63b4be7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8de9c816367515c8187a6af63b4be77_unpacked.apicalls.html#sub_40E70F", label="sub_40E70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8de9c816367515c8187a6af63b4be7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8de9c816367515c8187a6af63b4be7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8de9c816367515c8187a6af63b4be7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48de9c816367515c8187a6af63b4be77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8de9c816367515c8187a6af63b4be7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8de9c816367515c8187a6af63b4be77_unpacked.apicalls.html#sub_41BBD8", fillcolor=tan, label="sub_41BBD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8de9c816367515c8187a6af63b4be77_unpacked.apicalls.html#sub_406E62", fillcolor=lightblue, label="sub_406E62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8de9c816367515c8187a6af63b4be7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8de9c816367515c8187a6af63b4be77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8de9c816367515c8187a6af63b4be7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48de9c816367515c8187a6af63b4be77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8de9c816367515c8187a6af63b4be7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8de9c816367515c8187a6af63b4be7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8de9c816367515c8187a6af63b4be7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8de9c816367515c8187a6af63b4be77_unpacked.apicalls.html#sub_40E8FF", fillcolor=lightblue, label="sub_40E8F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8de9c816367515c8187a6af63b4be7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8de9c816367515c8187a6af63b4be77_unpacked.apicalls.html#sub_403B4C", label="sub_403B4C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8de9c816367515c8187a6af63b4be7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8de9c816367515c8187a6af63b4be7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8de9c816367515c8187a6af63b4be7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8de9c816367515c8187a6af63b4be7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8de9c816367515c8187a6af63b4be7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8de9c816367515c8187a6af63b4be7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8de9c816367515c8187a6af63b4be7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8de9c816367515c8187a6af63b4be77_unpacked.apicalls.html#sub_405792", fillcolor=tan, label="sub_4057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8de9c816367515c8187a6af63b4be7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8de9c816367515c8187a6af63b4be7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8de9c816367515c8187a6af63b4be77_unpacked.apicalls.html#sub_40E83D", fillcolor=lightblue, label="sub_40E83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8de9c816367515c8187a6af63b4be7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8de9c816367515c8187a6af63b4be7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8de9c816367515c8187a6af63b4be7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8de9c816367515c8187a6af63b4be7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8de9c816367515c8187a6af63b4be7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8de9c816367515c8187a6af63b4be7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8de9c816367515c8187a6af63b4be7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8de9c816367515c8187a6af63b4be7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8de9c816367515c8187a6af63b4be7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8de9c816367515c8187a6af63b4be77_unpacked.apicalls.html#sub_41046C", fillcolor=lightblue, label="sub_41046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8de9c816367515c8187a6af63b4be7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8de9c816367515c8187a6af63b4be7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8de9c816367515c8187a6af63b4be77_unpacked.apicalls.html#sub_403E06", fillcolor=lightblue, label="sub_403E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8de9c816367515c8187a6af63b4be77_unpacked.apicalls.html#sub_419FFA", label="sub_419FFA\nRtl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8de9c816367515c8187a6af63b4be77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8de9c816367515c8187a6af63b4be7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8de9c816367515c8187a6af63b4be77_unpacked.apicalls.html#sub_40F3F5", label="sub_40F3F5\nRtl (1)\nProcess and Thread (3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8de9c816367515c8187a6af63b4be77_unpacked.apicalls.html#sub_40F1E4", fillcolor=orange, label="sub_40F1E4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8de9c816367515c8187a6af63b4be7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8de9c816367515c8187a6af63b4be77_unpacked.apicalls.html#sub_4078FA", label="sub_4078FA\nProcess and Thread (5)\nRtl (1)\nTime (1)\nDynamic-Link Library (1)\nDirectory Management (2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8de9c816367515c8187a6af63b4be77_unpacked.apicalls.html#sub_411235", fillcolor=lightblue, label="sub_4112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8de9c816367515c8187a6af63b4be7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8de9c816367515c8187a6af63b4be77_unpacked.apicalls.html#sub_40D744", fillcolor=orange, label="sub_40D74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8de9c816367515c8187a6af63b4be7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8de9c816367515c8187a6af63b4be7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8de9c816367515c8187a6af63b4be77_unpacked.apicalls.html#sub_410FD3", label="sub_410FD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8de9c816367515c8187a6af63b4be77_unpacked.apicalls.html#sub_405DC5", label="sub_405D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8de9c816367515c8187a6af63b4be7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8de9c816367515c8187a6af63b4be7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8de9c816367515c8187a6af63b4be7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8de9c816367515c8187a6af63b4be7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8de9c816367515c8187a6af63b4be7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8de9c816367515c8187a6af63b4be7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8de9c816367515c8187a6af63b4be7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8de9c816367515c8187a6af63b4be7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8de9c816367515c8187a6af63b4be7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8de9c816367515c8187a6af63b4be7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8de9c816367515c8187a6af63b4be7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8de9c816367515c8187a6af63b4be7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8de9c816367515c8187a6af63b4be77_unpacked.apicalls.html#sub_4037B8", fillcolor=tan, label="sub_4037B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8de9c816367515c8187a6af63b4be77_unpacked.apicalls.html#sub_40751F", label="sub_40751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8de9c816367515c8187a6af63b4be7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48de9c816367515c8187a6af63b4be77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8de9c816367515c8187a6af63b4be77_unpacked.apicalls.html#sub_40D9BC", fillcolor=lightblue, label="sub_40D9BC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8de9c816367515c8187a6af63b4be77_unpacked.apicalls.html#sub_4039DE", fillcolor=lightblue, label="sub_4039DE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8de9c816367515c8187a6af63b4be77_unpacked.apicalls.html#sub_40ECEC", label="sub_40ECE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8de9c816367515c8187a6af63b4be77_unpacked.apicalls.html#sub_406CD9", fillcolor=lightblue, label="sub_406CD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3 [URL="48de9c816367515c8187a6af63b4be77_unpacked.apicalls.html#sub_41E363", label="sub_41E3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8de9c816367515c8187a6af63b4be7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8de9c816367515c8187a6af63b4be77_unpacked.apicalls.html#sub_402795", fillcolor=lightblue, label="sub_402795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8de9c816367515c8187a6af63b4be77_unpacked.apicalls.html#sub_40707D", fillcolor=tan, label="sub_40707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8de9c816367515c8187a6af63b4be77_unpacked.apicalls.html#sub_40DBAB", label="sub_40DB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8de9c816367515c8187a6af63b4be7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3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