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050609fc72c64cfbd2875ba65a0883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8050609fc72c64cfbd2875ba65a08837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8050609fc72c64cfbd2875ba65a08837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8050609fc72c64cfbd2875ba65a08837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8050609fc72c64cfbd2875ba65a08837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8050609fc72c64cfbd2875ba65a08837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8050609fc72c64cfbd2875ba65a08837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8050609fc72c64cfbd2875ba65a08837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8050609fc72c64cfbd2875ba65a08837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8050609fc72c64cfbd2875ba65a08837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8050609fc72c64cfbd2875ba65a08837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8050609fc72c64cfbd2875ba65a08837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8050609fc72c64cfbd2875ba65a08837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8050609fc72c64cfbd2875ba65a08837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8050609fc72c64cfbd2875ba65a08837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8050609fc72c64cfbd2875ba65a08837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8050609fc72c64cfbd2875ba65a08837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8050609fc72c64cfbd2875ba65a08837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8050609fc72c64cfbd2875ba65a08837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8050609fc72c64cfbd2875ba65a08837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8050609fc72c64cfbd2875ba65a08837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8050609fc72c64cfbd2875ba65a08837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8050609fc72c64cfbd2875ba65a08837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8050609fc72c64cfbd2875ba65a08837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8050609fc72c64cfbd2875ba65a08837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8050609fc72c64cfbd2875ba65a08837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8050609fc72c64cfbd2875ba65a08837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8050609fc72c64cfbd2875ba65a08837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8050609fc72c64cfbd2875ba65a08837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8050609fc72c64cfbd2875ba65a08837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8050609fc72c64cfbd2875ba65a08837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8050609fc72c64cfbd2875ba65a08837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8050609fc72c64cfbd2875ba65a08837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8050609fc72c64cfbd2875ba65a08837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8050609fc72c64cfbd2875ba65a08837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8050609fc72c64cfbd2875ba65a08837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8050609fc72c64cfbd2875ba65a08837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8050609fc72c64cfbd2875ba65a08837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8050609fc72c64cfbd2875ba65a08837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8050609fc72c64cfbd2875ba65a08837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8050609fc72c64cfbd2875ba65a08837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8050609fc72c64cfbd2875ba65a08837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8050609fc72c64cfbd2875ba65a08837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8050609fc72c64cfbd2875ba65a08837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050609fc72c64cfbd2875ba65a08837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8050609fc72c64cfbd2875ba65a08837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8050609fc72c64cfbd2875ba65a08837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8050609fc72c64cfbd2875ba65a08837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8050609fc72c64cfbd2875ba65a08837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8050609fc72c64cfbd2875ba65a08837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8050609fc72c64cfbd2875ba65a08837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8050609fc72c64cfbd2875ba65a08837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8050609fc72c64cfbd2875ba65a08837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8050609fc72c64cfbd2875ba65a08837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8050609fc72c64cfbd2875ba65a08837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8050609fc72c64cfbd2875ba65a08837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8050609fc72c64cfbd2875ba65a08837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8050609fc72c64cfbd2875ba65a08837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8050609fc72c64cfbd2875ba65a08837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8050609fc72c64cfbd2875ba65a08837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8050609fc72c64cfbd2875ba65a08837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8050609fc72c64cfbd2875ba65a08837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8050609fc72c64cfbd2875ba65a08837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8050609fc72c64cfbd2875ba65a08837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8050609fc72c64cfbd2875ba65a08837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8050609fc72c64cfbd2875ba65a08837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8050609fc72c64cfbd2875ba65a08837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8050609fc72c64cfbd2875ba65a08837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8050609fc72c64cfbd2875ba65a08837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8050609fc72c64cfbd2875ba65a08837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8050609fc72c64cfbd2875ba65a08837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8050609fc72c64cfbd2875ba65a08837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8050609fc72c64cfbd2875ba65a08837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8050609fc72c64cfbd2875ba65a08837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8050609fc72c64cfbd2875ba65a08837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8050609fc72c64cfbd2875ba65a08837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8050609fc72c64cfbd2875ba65a08837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8050609fc72c64cfbd2875ba65a08837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8050609fc72c64cfbd2875ba65a08837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8050609fc72c64cfbd2875ba65a08837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8050609fc72c64cfbd2875ba65a08837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8050609fc72c64cfbd2875ba65a08837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8050609fc72c64cfbd2875ba65a08837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8050609fc72c64cfbd2875ba65a08837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8050609fc72c64cfbd2875ba65a08837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8050609fc72c64cfbd2875ba65a08837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8050609fc72c64cfbd2875ba65a08837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8050609fc72c64cfbd2875ba65a08837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8050609fc72c64cfbd2875ba65a08837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8050609fc72c64cfbd2875ba65a08837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8050609fc72c64cfbd2875ba65a08837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8050609fc72c64cfbd2875ba65a08837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8050609fc72c64cfbd2875ba65a08837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8050609fc72c64cfbd2875ba65a08837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8050609fc72c64cfbd2875ba65a08837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8050609fc72c64cfbd2875ba65a08837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8050609fc72c64cfbd2875ba65a08837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8050609fc72c64cfbd2875ba65a08837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8050609fc72c64cfbd2875ba65a08837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8050609fc72c64cfbd2875ba65a08837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8050609fc72c64cfbd2875ba65a08837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8050609fc72c64cfbd2875ba65a08837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8050609fc72c64cfbd2875ba65a08837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8050609fc72c64cfbd2875ba65a08837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8050609fc72c64cfbd2875ba65a08837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8050609fc72c64cfbd2875ba65a08837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8050609fc72c64cfbd2875ba65a08837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8050609fc72c64cfbd2875ba65a08837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8050609fc72c64cfbd2875ba65a08837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8050609fc72c64cfbd2875ba65a08837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8050609fc72c64cfbd2875ba65a08837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8050609fc72c64cfbd2875ba65a08837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8050609fc72c64cfbd2875ba65a08837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8050609fc72c64cfbd2875ba65a08837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8050609fc72c64cfbd2875ba65a08837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8050609fc72c64cfbd2875ba65a08837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8050609fc72c64cfbd2875ba65a08837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8050609fc72c64cfbd2875ba65a08837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8050609fc72c64cfbd2875ba65a08837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8050609fc72c64cfbd2875ba65a08837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8050609fc72c64cfbd2875ba65a08837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8050609fc72c64cfbd2875ba65a08837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8050609fc72c64cfbd2875ba65a08837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8050609fc72c64cfbd2875ba65a08837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8050609fc72c64cfbd2875ba65a08837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8050609fc72c64cfbd2875ba65a08837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8050609fc72c64cfbd2875ba65a08837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8050609fc72c64cfbd2875ba65a08837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8050609fc72c64cfbd2875ba65a08837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8050609fc72c64cfbd2875ba65a08837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8050609fc72c64cfbd2875ba65a08837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8050609fc72c64cfbd2875ba65a08837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8050609fc72c64cfbd2875ba65a08837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8050609fc72c64cfbd2875ba65a08837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8050609fc72c64cfbd2875ba65a08837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8050609fc72c64cfbd2875ba65a08837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8050609fc72c64cfbd2875ba65a08837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8050609fc72c64cfbd2875ba65a08837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8050609fc72c64cfbd2875ba65a08837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8050609fc72c64cfbd2875ba65a08837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8050609fc72c64cfbd2875ba65a08837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8050609fc72c64cfbd2875ba65a08837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8050609fc72c64cfbd2875ba65a08837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8050609fc72c64cfbd2875ba65a08837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8050609fc72c64cfbd2875ba65a08837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8050609fc72c64cfbd2875ba65a08837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8050609fc72c64cfbd2875ba65a08837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8050609fc72c64cfbd2875ba65a08837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8050609fc72c64cfbd2875ba65a08837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8050609fc72c64cfbd2875ba65a08837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8050609fc72c64cfbd2875ba65a08837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8050609fc72c64cfbd2875ba65a08837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8050609fc72c64cfbd2875ba65a08837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8050609fc72c64cfbd2875ba65a08837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8050609fc72c64cfbd2875ba65a08837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8050609fc72c64cfbd2875ba65a08837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8050609fc72c64cfbd2875ba65a08837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8050609fc72c64cfbd2875ba65a08837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8050609fc72c64cfbd2875ba65a08837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8050609fc72c64cfbd2875ba65a08837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8050609fc72c64cfbd2875ba65a08837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8050609fc72c64cfbd2875ba65a08837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8050609fc72c64cfbd2875ba65a08837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8050609fc72c64cfbd2875ba65a08837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8050609fc72c64cfbd2875ba65a08837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8050609fc72c64cfbd2875ba65a08837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8050609fc72c64cfbd2875ba65a08837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8050609fc72c64cfbd2875ba65a08837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