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77dd3a172ccd381b4e0717ef5508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b77dd3a172ccd381b4e0717ef55087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b77dd3a172ccd381b4e0717ef55087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b77dd3a172ccd381b4e0717ef55087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b77dd3a172ccd381b4e0717ef55087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b77dd3a172ccd381b4e0717ef55087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b77dd3a172ccd381b4e0717ef55087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b77dd3a172ccd381b4e0717ef55087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b77dd3a172ccd381b4e0717ef55087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b77dd3a172ccd381b4e0717ef55087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b77dd3a172ccd381b4e0717ef55087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b77dd3a172ccd381b4e0717ef55087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b77dd3a172ccd381b4e0717ef55087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b77dd3a172ccd381b4e0717ef55087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b77dd3a172ccd381b4e0717ef55087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b77dd3a172ccd381b4e0717ef55087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b77dd3a172ccd381b4e0717ef55087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b77dd3a172ccd381b4e0717ef55087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b77dd3a172ccd381b4e0717ef550872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b77dd3a172ccd381b4e0717ef55087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b77dd3a172ccd381b4e0717ef55087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b77dd3a172ccd381b4e0717ef55087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b77dd3a172ccd381b4e0717ef55087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b77dd3a172ccd381b4e0717ef55087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b77dd3a172ccd381b4e0717ef55087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b77dd3a172ccd381b4e0717ef55087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b77dd3a172ccd381b4e0717ef55087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b77dd3a172ccd381b4e0717ef55087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b77dd3a172ccd381b4e0717ef55087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b77dd3a172ccd381b4e0717ef55087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b77dd3a172ccd381b4e0717ef55087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b77dd3a172ccd381b4e0717ef55087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b77dd3a172ccd381b4e0717ef55087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b77dd3a172ccd381b4e0717ef55087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b77dd3a172ccd381b4e0717ef55087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b77dd3a172ccd381b4e0717ef55087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b77dd3a172ccd381b4e0717ef55087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b77dd3a172ccd381b4e0717ef55087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b77dd3a172ccd381b4e0717ef55087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b77dd3a172ccd381b4e0717ef55087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b77dd3a172ccd381b4e0717ef55087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b77dd3a172ccd381b4e0717ef55087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b77dd3a172ccd381b4e0717ef55087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b77dd3a172ccd381b4e0717ef55087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77dd3a172ccd381b4e0717ef55087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b77dd3a172ccd381b4e0717ef55087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b77dd3a172ccd381b4e0717ef55087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b77dd3a172ccd381b4e0717ef55087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b77dd3a172ccd381b4e0717ef55087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b77dd3a172ccd381b4e0717ef55087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b77dd3a172ccd381b4e0717ef55087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b77dd3a172ccd381b4e0717ef55087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b77dd3a172ccd381b4e0717ef55087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b77dd3a172ccd381b4e0717ef55087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b77dd3a172ccd381b4e0717ef55087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b77dd3a172ccd381b4e0717ef55087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b77dd3a172ccd381b4e0717ef55087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b77dd3a172ccd381b4e0717ef55087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b77dd3a172ccd381b4e0717ef55087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b77dd3a172ccd381b4e0717ef550872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b77dd3a172ccd381b4e0717ef55087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b77dd3a172ccd381b4e0717ef55087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b77dd3a172ccd381b4e0717ef55087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b77dd3a172ccd381b4e0717ef55087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b77dd3a172ccd381b4e0717ef55087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b77dd3a172ccd381b4e0717ef55087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b77dd3a172ccd381b4e0717ef55087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b77dd3a172ccd381b4e0717ef55087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b77dd3a172ccd381b4e0717ef550872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b77dd3a172ccd381b4e0717ef55087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b77dd3a172ccd381b4e0717ef55087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b77dd3a172ccd381b4e0717ef55087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b77dd3a172ccd381b4e0717ef55087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b77dd3a172ccd381b4e0717ef55087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b77dd3a172ccd381b4e0717ef55087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b77dd3a172ccd381b4e0717ef55087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b77dd3a172ccd381b4e0717ef55087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b77dd3a172ccd381b4e0717ef55087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b77dd3a172ccd381b4e0717ef55087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b77dd3a172ccd381b4e0717ef55087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b77dd3a172ccd381b4e0717ef55087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b77dd3a172ccd381b4e0717ef55087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b77dd3a172ccd381b4e0717ef55087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b77dd3a172ccd381b4e0717ef55087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b77dd3a172ccd381b4e0717ef55087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b77dd3a172ccd381b4e0717ef55087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b77dd3a172ccd381b4e0717ef55087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b77dd3a172ccd381b4e0717ef55087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b77dd3a172ccd381b4e0717ef55087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b77dd3a172ccd381b4e0717ef550872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b77dd3a172ccd381b4e0717ef55087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b77dd3a172ccd381b4e0717ef55087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b77dd3a172ccd381b4e0717ef550872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b77dd3a172ccd381b4e0717ef55087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b77dd3a172ccd381b4e0717ef55087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b77dd3a172ccd381b4e0717ef55087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b77dd3a172ccd381b4e0717ef55087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b77dd3a172ccd381b4e0717ef55087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b77dd3a172ccd381b4e0717ef55087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b77dd3a172ccd381b4e0717ef55087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b77dd3a172ccd381b4e0717ef55087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b77dd3a172ccd381b4e0717ef55087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b77dd3a172ccd381b4e0717ef55087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b77dd3a172ccd381b4e0717ef55087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b77dd3a172ccd381b4e0717ef55087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b77dd3a172ccd381b4e0717ef55087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b77dd3a172ccd381b4e0717ef55087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b77dd3a172ccd381b4e0717ef55087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b77dd3a172ccd381b4e0717ef55087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b77dd3a172ccd381b4e0717ef55087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b77dd3a172ccd381b4e0717ef55087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b77dd3a172ccd381b4e0717ef55087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b77dd3a172ccd381b4e0717ef55087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b77dd3a172ccd381b4e0717ef55087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b77dd3a172ccd381b4e0717ef55087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b77dd3a172ccd381b4e0717ef55087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b77dd3a172ccd381b4e0717ef55087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b77dd3a172ccd381b4e0717ef55087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b77dd3a172ccd381b4e0717ef55087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b77dd3a172ccd381b4e0717ef55087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b77dd3a172ccd381b4e0717ef550872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b77dd3a172ccd381b4e0717ef55087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b77dd3a172ccd381b4e0717ef55087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b77dd3a172ccd381b4e0717ef55087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b77dd3a172ccd381b4e0717ef55087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b77dd3a172ccd381b4e0717ef55087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b77dd3a172ccd381b4e0717ef550872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b77dd3a172ccd381b4e0717ef55087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b77dd3a172ccd381b4e0717ef550872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b77dd3a172ccd381b4e0717ef550872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b77dd3a172ccd381b4e0717ef550872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b77dd3a172ccd381b4e0717ef55087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b77dd3a172ccd381b4e0717ef55087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b77dd3a172ccd381b4e0717ef55087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b77dd3a172ccd381b4e0717ef55087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b77dd3a172ccd381b4e0717ef55087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b77dd3a172ccd381b4e0717ef55087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b77dd3a172ccd381b4e0717ef55087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b77dd3a172ccd381b4e0717ef55087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b77dd3a172ccd381b4e0717ef55087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b77dd3a172ccd381b4e0717ef55087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b77dd3a172ccd381b4e0717ef55087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b77dd3a172ccd381b4e0717ef55087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b77dd3a172ccd381b4e0717ef55087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b77dd3a172ccd381b4e0717ef55087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b77dd3a172ccd381b4e0717ef55087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b77dd3a172ccd381b4e0717ef55087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b77dd3a172ccd381b4e0717ef55087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b77dd3a172ccd381b4e0717ef55087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b77dd3a172ccd381b4e0717ef55087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b77dd3a172ccd381b4e0717ef55087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b77dd3a172ccd381b4e0717ef55087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b77dd3a172ccd381b4e0717ef55087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b77dd3a172ccd381b4e0717ef55087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b77dd3a172ccd381b4e0717ef55087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b77dd3a172ccd381b4e0717ef55087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b77dd3a172ccd381b4e0717ef55087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b77dd3a172ccd381b4e0717ef55087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b77dd3a172ccd381b4e0717ef55087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b77dd3a172ccd381b4e0717ef55087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b77dd3a172ccd381b4e0717ef55087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b77dd3a172ccd381b4e0717ef55087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b77dd3a172ccd381b4e0717ef55087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b77dd3a172ccd381b4e0717ef55087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b77dd3a172ccd381b4e0717ef55087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b77dd3a172ccd381b4e0717ef55087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b77dd3a172ccd381b4e0717ef55087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