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96aceebb426d1dc3b42f69b5f9b4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fb96aceebb426d1dc3b42f69b5f9b42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fb96aceebb426d1dc3b42f69b5f9b42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