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bb3b1b8a24e5df0f6827fa260b82b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bb3b1b8a24e5df0f6827fa260b82b1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bb3b1b8a24e5df0f6827fa260b82b1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bb3b1b8a24e5df0f6827fa260b82b1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bb3b1b8a24e5df0f6827fa260b82b1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bb3b1b8a24e5df0f6827fa260b82b1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bb3b1b8a24e5df0f6827fa260b82b1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bb3b1b8a24e5df0f6827fa260b82b1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bb3b1b8a24e5df0f6827fa260b82b1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bb3b1b8a24e5df0f6827fa260b82b1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bb3b1b8a24e5df0f6827fa260b82b1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bb3b1b8a24e5df0f6827fa260b82b1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bb3b1b8a24e5df0f6827fa260b82b1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bb3b1b8a24e5df0f6827fa260b82b1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bb3b1b8a24e5df0f6827fa260b82b1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bb3b1b8a24e5df0f6827fa260b82b1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bb3b1b8a24e5df0f6827fa260b82b1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bb3b1b8a24e5df0f6827fa260b82b1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bb3b1b8a24e5df0f6827fa260b82b1f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bb3b1b8a24e5df0f6827fa260b82b1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bb3b1b8a24e5df0f6827fa260b82b1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bb3b1b8a24e5df0f6827fa260b82b1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bb3b1b8a24e5df0f6827fa260b82b1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bb3b1b8a24e5df0f6827fa260b82b1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bb3b1b8a24e5df0f6827fa260b82b1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bb3b1b8a24e5df0f6827fa260b82b1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bb3b1b8a24e5df0f6827fa260b82b1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bb3b1b8a24e5df0f6827fa260b82b1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bb3b1b8a24e5df0f6827fa260b82b1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bb3b1b8a24e5df0f6827fa260b82b1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bb3b1b8a24e5df0f6827fa260b82b1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bb3b1b8a24e5df0f6827fa260b82b1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bb3b1b8a24e5df0f6827fa260b82b1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bb3b1b8a24e5df0f6827fa260b82b1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bb3b1b8a24e5df0f6827fa260b82b1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bb3b1b8a24e5df0f6827fa260b82b1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bb3b1b8a24e5df0f6827fa260b82b1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bb3b1b8a24e5df0f6827fa260b82b1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bb3b1b8a24e5df0f6827fa260b82b1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bb3b1b8a24e5df0f6827fa260b82b1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bb3b1b8a24e5df0f6827fa260b82b1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bb3b1b8a24e5df0f6827fa260b82b1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bb3b1b8a24e5df0f6827fa260b82b1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bb3b1b8a24e5df0f6827fa260b82b1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bb3b1b8a24e5df0f6827fa260b82b1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bb3b1b8a24e5df0f6827fa260b82b1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bb3b1b8a24e5df0f6827fa260b82b1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bb3b1b8a24e5df0f6827fa260b82b1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bb3b1b8a24e5df0f6827fa260b82b1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bb3b1b8a24e5df0f6827fa260b82b1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bb3b1b8a24e5df0f6827fa260b82b1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bb3b1b8a24e5df0f6827fa260b82b1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bb3b1b8a24e5df0f6827fa260b82b1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bb3b1b8a24e5df0f6827fa260b82b1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bb3b1b8a24e5df0f6827fa260b82b1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bb3b1b8a24e5df0f6827fa260b82b1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bb3b1b8a24e5df0f6827fa260b82b1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bb3b1b8a24e5df0f6827fa260b82b1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bb3b1b8a24e5df0f6827fa260b82b1f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bb3b1b8a24e5df0f6827fa260b82b1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bb3b1b8a24e5df0f6827fa260b82b1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bb3b1b8a24e5df0f6827fa260b82b1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bb3b1b8a24e5df0f6827fa260b82b1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bb3b1b8a24e5df0f6827fa260b82b1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bb3b1b8a24e5df0f6827fa260b82b1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bb3b1b8a24e5df0f6827fa260b82b1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bb3b1b8a24e5df0f6827fa260b82b1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bb3b1b8a24e5df0f6827fa260b82b1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bb3b1b8a24e5df0f6827fa260b82b1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bb3b1b8a24e5df0f6827fa260b82b1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bb3b1b8a24e5df0f6827fa260b82b1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bb3b1b8a24e5df0f6827fa260b82b1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bb3b1b8a24e5df0f6827fa260b82b1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bb3b1b8a24e5df0f6827fa260b82b1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bb3b1b8a24e5df0f6827fa260b82b1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bb3b1b8a24e5df0f6827fa260b82b1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bb3b1b8a24e5df0f6827fa260b82b1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bb3b1b8a24e5df0f6827fa260b82b1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bb3b1b8a24e5df0f6827fa260b82b1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bb3b1b8a24e5df0f6827fa260b82b1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bb3b1b8a24e5df0f6827fa260b82b1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bb3b1b8a24e5df0f6827fa260b82b1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bb3b1b8a24e5df0f6827fa260b82b1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bb3b1b8a24e5df0f6827fa260b82b1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bb3b1b8a24e5df0f6827fa260b82b1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bb3b1b8a24e5df0f6827fa260b82b1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bb3b1b8a24e5df0f6827fa260b82b1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bb3b1b8a24e5df0f6827fa260b82b1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bb3b1b8a24e5df0f6827fa260b82b1f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bb3b1b8a24e5df0f6827fa260b82b1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bb3b1b8a24e5df0f6827fa260b82b1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bb3b1b8a24e5df0f6827fa260b82b1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bb3b1b8a24e5df0f6827fa260b82b1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bb3b1b8a24e5df0f6827fa260b82b1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bb3b1b8a24e5df0f6827fa260b82b1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bb3b1b8a24e5df0f6827fa260b82b1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bb3b1b8a24e5df0f6827fa260b82b1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bb3b1b8a24e5df0f6827fa260b82b1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bb3b1b8a24e5df0f6827fa260b82b1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bb3b1b8a24e5df0f6827fa260b82b1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bb3b1b8a24e5df0f6827fa260b82b1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bb3b1b8a24e5df0f6827fa260b82b1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bb3b1b8a24e5df0f6827fa260b82b1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bb3b1b8a24e5df0f6827fa260b82b1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bb3b1b8a24e5df0f6827fa260b82b1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bb3b1b8a24e5df0f6827fa260b82b1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bb3b1b8a24e5df0f6827fa260b82b1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fbb3b1b8a24e5df0f6827fa260b82b1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bb3b1b8a24e5df0f6827fa260b82b1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bb3b1b8a24e5df0f6827fa260b82b1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bb3b1b8a24e5df0f6827fa260b82b1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bb3b1b8a24e5df0f6827fa260b82b1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bb3b1b8a24e5df0f6827fa260b82b1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bb3b1b8a24e5df0f6827fa260b82b1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bb3b1b8a24e5df0f6827fa260b82b1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bb3b1b8a24e5df0f6827fa260b82b1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bb3b1b8a24e5df0f6827fa260b82b1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bb3b1b8a24e5df0f6827fa260b82b1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bb3b1b8a24e5df0f6827fa260b82b1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bb3b1b8a24e5df0f6827fa260b82b1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bb3b1b8a24e5df0f6827fa260b82b1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bb3b1b8a24e5df0f6827fa260b82b1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bb3b1b8a24e5df0f6827fa260b82b1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bb3b1b8a24e5df0f6827fa260b82b1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bb3b1b8a24e5df0f6827fa260b82b1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bb3b1b8a24e5df0f6827fa260b82b1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bb3b1b8a24e5df0f6827fa260b82b1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bb3b1b8a24e5df0f6827fa260b82b1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bb3b1b8a24e5df0f6827fa260b82b1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bb3b1b8a24e5df0f6827fa260b82b1f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fbb3b1b8a24e5df0f6827fa260b82b1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bb3b1b8a24e5df0f6827fa260b82b1f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bb3b1b8a24e5df0f6827fa260b82b1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bb3b1b8a24e5df0f6827fa260b82b1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bb3b1b8a24e5df0f6827fa260b82b1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bb3b1b8a24e5df0f6827fa260b82b1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bb3b1b8a24e5df0f6827fa260b82b1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bb3b1b8a24e5df0f6827fa260b82b1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bb3b1b8a24e5df0f6827fa260b82b1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bb3b1b8a24e5df0f6827fa260b82b1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bb3b1b8a24e5df0f6827fa260b82b1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bb3b1b8a24e5df0f6827fa260b82b1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bb3b1b8a24e5df0f6827fa260b82b1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bb3b1b8a24e5df0f6827fa260b82b1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bb3b1b8a24e5df0f6827fa260b82b1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bb3b1b8a24e5df0f6827fa260b82b1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bb3b1b8a24e5df0f6827fa260b82b1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bb3b1b8a24e5df0f6827fa260b82b1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bb3b1b8a24e5df0f6827fa260b82b1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bb3b1b8a24e5df0f6827fa260b82b1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bb3b1b8a24e5df0f6827fa260b82b1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bb3b1b8a24e5df0f6827fa260b82b1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bb3b1b8a24e5df0f6827fa260b82b1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bb3b1b8a24e5df0f6827fa260b82b1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bb3b1b8a24e5df0f6827fa260b82b1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bb3b1b8a24e5df0f6827fa260b82b1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bb3b1b8a24e5df0f6827fa260b82b1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bb3b1b8a24e5df0f6827fa260b82b1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bb3b1b8a24e5df0f6827fa260b82b1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bb3b1b8a24e5df0f6827fa260b82b1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bb3b1b8a24e5df0f6827fa260b82b1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bb3b1b8a24e5df0f6827fa260b82b1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bb3b1b8a24e5df0f6827fa260b82b1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bb3b1b8a24e5df0f6827fa260b82b1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bb3b1b8a24e5df0f6827fa260b82b1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bb3b1b8a24e5df0f6827fa260b82b1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bb3b1b8a24e5df0f6827fa260b82b1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bb3b1b8a24e5df0f6827fa260b82b1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