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c30b25c46930af1c4957b97e886b42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