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1e7b6305cfbf5c4409d8158806f6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741e7b6305cfbf5c4409d8158806f61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741e7b6305cfbf5c4409d8158806f616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