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c79d13f4fcf2e4460c0d15c525ce59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fc79d13f4fcf2e4460c0d15c525ce59d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fc79d13f4fcf2e4460c0d15c525ce59d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fc79d13f4fcf2e4460c0d15c525ce59d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fc79d13f4fcf2e4460c0d15c525ce59d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fc79d13f4fcf2e4460c0d15c525ce59d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fc79d13f4fcf2e4460c0d15c525ce59d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fc79d13f4fcf2e4460c0d15c525ce59d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fc79d13f4fcf2e4460c0d15c525ce59d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fc79d13f4fcf2e4460c0d15c525ce59d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fc79d13f4fcf2e4460c0d15c525ce59d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fc79d13f4fcf2e4460c0d15c525ce59d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fc79d13f4fcf2e4460c0d15c525ce59d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fc79d13f4fcf2e4460c0d15c525ce59d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fc79d13f4fcf2e4460c0d15c525ce59d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fc79d13f4fcf2e4460c0d15c525ce59d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fc79d13f4fcf2e4460c0d15c525ce59d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fc79d13f4fcf2e4460c0d15c525ce59d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fc79d13f4fcf2e4460c0d15c525ce59d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fc79d13f4fcf2e4460c0d15c525ce59d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fc79d13f4fcf2e4460c0d15c525ce59d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fc79d13f4fcf2e4460c0d15c525ce59d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fc79d13f4fcf2e4460c0d15c525ce59d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fc79d13f4fcf2e4460c0d15c525ce59d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fc79d13f4fcf2e4460c0d15c525ce59d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fc79d13f4fcf2e4460c0d15c525ce59d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fc79d13f4fcf2e4460c0d15c525ce59d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c79d13f4fcf2e4460c0d15c525ce59d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fc79d13f4fcf2e4460c0d15c525ce59d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