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c83d72d04fdf3a22b564bc66e827ec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c83d72d04fdf3a22b564bc66e827ec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c83d72d04fdf3a22b564bc66e827ec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c83d72d04fdf3a22b564bc66e827ec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c83d72d04fdf3a22b564bc66e827ec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c83d72d04fdf3a22b564bc66e827ec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c83d72d04fdf3a22b564bc66e827ec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c83d72d04fdf3a22b564bc66e827ec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c83d72d04fdf3a22b564bc66e827ec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c83d72d04fdf3a22b564bc66e827ec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c83d72d04fdf3a22b564bc66e827ec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c83d72d04fdf3a22b564bc66e827ec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c83d72d04fdf3a22b564bc66e827ec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c83d72d04fdf3a22b564bc66e827ec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c83d72d04fdf3a22b564bc66e827ec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c83d72d04fdf3a22b564bc66e827ec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c83d72d04fdf3a22b564bc66e827ec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c83d72d04fdf3a22b564bc66e827ec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c83d72d04fdf3a22b564bc66e827ec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c83d72d04fdf3a22b564bc66e827ec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c83d72d04fdf3a22b564bc66e827ec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c83d72d04fdf3a22b564bc66e827ec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c83d72d04fdf3a22b564bc66e827ec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c83d72d04fdf3a22b564bc66e827ec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c83d72d04fdf3a22b564bc66e827ec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c83d72d04fdf3a22b564bc66e827ec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c83d72d04fdf3a22b564bc66e827ec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c83d72d04fdf3a22b564bc66e827ec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c83d72d04fdf3a22b564bc66e827ec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c83d72d04fdf3a22b564bc66e827ec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c83d72d04fdf3a22b564bc66e827ec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c83d72d04fdf3a22b564bc66e827ec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c83d72d04fdf3a22b564bc66e827ec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c83d72d04fdf3a22b564bc66e827ec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c83d72d04fdf3a22b564bc66e827ec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c83d72d04fdf3a22b564bc66e827ec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c83d72d04fdf3a22b564bc66e827ec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c83d72d04fdf3a22b564bc66e827ec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c83d72d04fdf3a22b564bc66e827ec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c83d72d04fdf3a22b564bc66e827ec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