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ca240f3188d11b958e9ccf179d72f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