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cea9ea3ba76f85134ecc4fd7c4623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cea9ea3ba76f85134ecc4fd7c4623c9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cea9ea3ba76f85134ecc4fd7c4623c9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cea9ea3ba76f85134ecc4fd7c4623c9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cea9ea3ba76f85134ecc4fd7c4623c9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cea9ea3ba76f85134ecc4fd7c4623c9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cea9ea3ba76f85134ecc4fd7c4623c9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cea9ea3ba76f85134ecc4fd7c4623c9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cea9ea3ba76f85134ecc4fd7c4623c9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cea9ea3ba76f85134ecc4fd7c4623c9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cea9ea3ba76f85134ecc4fd7c4623c9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cea9ea3ba76f85134ecc4fd7c4623c9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cea9ea3ba76f85134ecc4fd7c4623c9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cea9ea3ba76f85134ecc4fd7c4623c9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cea9ea3ba76f85134ecc4fd7c4623c9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cea9ea3ba76f85134ecc4fd7c4623c9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cea9ea3ba76f85134ecc4fd7c4623c9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cea9ea3ba76f85134ecc4fd7c4623c9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cea9ea3ba76f85134ecc4fd7c4623c9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cea9ea3ba76f85134ecc4fd7c4623c9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cea9ea3ba76f85134ecc4fd7c4623c9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cea9ea3ba76f85134ecc4fd7c4623c9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cea9ea3ba76f85134ecc4fd7c4623c9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cea9ea3ba76f85134ecc4fd7c4623c9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cea9ea3ba76f85134ecc4fd7c4623c9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cea9ea3ba76f85134ecc4fd7c4623c9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cea9ea3ba76f85134ecc4fd7c4623c9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cea9ea3ba76f85134ecc4fd7c4623c9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cea9ea3ba76f85134ecc4fd7c4623c9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cea9ea3ba76f85134ecc4fd7c4623c9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cea9ea3ba76f85134ecc4fd7c4623c9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cea9ea3ba76f85134ecc4fd7c4623c9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cea9ea3ba76f85134ecc4fd7c4623c9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cea9ea3ba76f85134ecc4fd7c4623c9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cea9ea3ba76f85134ecc4fd7c4623c9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cea9ea3ba76f85134ecc4fd7c4623c9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cea9ea3ba76f85134ecc4fd7c4623c9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cea9ea3ba76f85134ecc4fd7c4623c9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cea9ea3ba76f85134ecc4fd7c4623c9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cea9ea3ba76f85134ecc4fd7c4623c9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cea9ea3ba76f85134ecc4fd7c4623c9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cea9ea3ba76f85134ecc4fd7c4623c9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cea9ea3ba76f85134ecc4fd7c4623c9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cea9ea3ba76f85134ecc4fd7c4623c9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cea9ea3ba76f85134ecc4fd7c4623c9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cea9ea3ba76f85134ecc4fd7c4623c9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cea9ea3ba76f85134ecc4fd7c4623c9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cea9ea3ba76f85134ecc4fd7c4623c9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cea9ea3ba76f85134ecc4fd7c4623c9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cea9ea3ba76f85134ecc4fd7c4623c9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cea9ea3ba76f85134ecc4fd7c4623c9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cea9ea3ba76f85134ecc4fd7c4623c9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cea9ea3ba76f85134ecc4fd7c4623c9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cea9ea3ba76f85134ecc4fd7c4623c9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cea9ea3ba76f85134ecc4fd7c4623c9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cea9ea3ba76f85134ecc4fd7c4623c9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cea9ea3ba76f85134ecc4fd7c4623c9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cea9ea3ba76f85134ecc4fd7c4623c9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cea9ea3ba76f85134ecc4fd7c4623c9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cea9ea3ba76f85134ecc4fd7c4623c9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cea9ea3ba76f85134ecc4fd7c4623c9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cea9ea3ba76f85134ecc4fd7c4623c9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cea9ea3ba76f85134ecc4fd7c4623c9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cea9ea3ba76f85134ecc4fd7c4623c9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cea9ea3ba76f85134ecc4fd7c4623c9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cea9ea3ba76f85134ecc4fd7c4623c9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cea9ea3ba76f85134ecc4fd7c4623c9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cea9ea3ba76f85134ecc4fd7c4623c9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cea9ea3ba76f85134ecc4fd7c4623c9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cea9ea3ba76f85134ecc4fd7c4623c9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cea9ea3ba76f85134ecc4fd7c4623c9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cea9ea3ba76f85134ecc4fd7c4623c9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cea9ea3ba76f85134ecc4fd7c4623c9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cea9ea3ba76f85134ecc4fd7c4623c9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cea9ea3ba76f85134ecc4fd7c4623c9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cea9ea3ba76f85134ecc4fd7c4623c9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cea9ea3ba76f85134ecc4fd7c4623c9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cea9ea3ba76f85134ecc4fd7c4623c9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cea9ea3ba76f85134ecc4fd7c4623c9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cea9ea3ba76f85134ecc4fd7c4623c9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cea9ea3ba76f85134ecc4fd7c4623c9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cea9ea3ba76f85134ecc4fd7c4623c9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cea9ea3ba76f85134ecc4fd7c4623c9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cea9ea3ba76f85134ecc4fd7c4623c9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cea9ea3ba76f85134ecc4fd7c4623c9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cea9ea3ba76f85134ecc4fd7c4623c9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cea9ea3ba76f85134ecc4fd7c4623c9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cea9ea3ba76f85134ecc4fd7c4623c9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cea9ea3ba76f85134ecc4fd7c4623c9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cea9ea3ba76f85134ecc4fd7c4623c9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cea9ea3ba76f85134ecc4fd7c4623c9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cea9ea3ba76f85134ecc4fd7c4623c9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cea9ea3ba76f85134ecc4fd7c4623c9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cea9ea3ba76f85134ecc4fd7c4623c9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cea9ea3ba76f85134ecc4fd7c4623c9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cea9ea3ba76f85134ecc4fd7c4623c9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cea9ea3ba76f85134ecc4fd7c4623c9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cea9ea3ba76f85134ecc4fd7c4623c9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cea9ea3ba76f85134ecc4fd7c4623c9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cea9ea3ba76f85134ecc4fd7c4623c9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cea9ea3ba76f85134ecc4fd7c4623c9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cea9ea3ba76f85134ecc4fd7c4623c9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cea9ea3ba76f85134ecc4fd7c4623c9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cea9ea3ba76f85134ecc4fd7c4623c9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cea9ea3ba76f85134ecc4fd7c4623c9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cea9ea3ba76f85134ecc4fd7c4623c9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cea9ea3ba76f85134ecc4fd7c4623c9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fcea9ea3ba76f85134ecc4fd7c4623c9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cea9ea3ba76f85134ecc4fd7c4623c9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cea9ea3ba76f85134ecc4fd7c4623c9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cea9ea3ba76f85134ecc4fd7c4623c9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cea9ea3ba76f85134ecc4fd7c4623c9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cea9ea3ba76f85134ecc4fd7c4623c9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cea9ea3ba76f85134ecc4fd7c4623c9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cea9ea3ba76f85134ecc4fd7c4623c9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cea9ea3ba76f85134ecc4fd7c4623c9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cea9ea3ba76f85134ecc4fd7c4623c9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cea9ea3ba76f85134ecc4fd7c4623c9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cea9ea3ba76f85134ecc4fd7c4623c9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cea9ea3ba76f85134ecc4fd7c4623c9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cea9ea3ba76f85134ecc4fd7c4623c9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cea9ea3ba76f85134ecc4fd7c4623c9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cea9ea3ba76f85134ecc4fd7c4623c9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cea9ea3ba76f85134ecc4fd7c4623c9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cea9ea3ba76f85134ecc4fd7c4623c9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cea9ea3ba76f85134ecc4fd7c4623c9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cea9ea3ba76f85134ecc4fd7c4623c9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cea9ea3ba76f85134ecc4fd7c4623c9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cea9ea3ba76f85134ecc4fd7c4623c9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cea9ea3ba76f85134ecc4fd7c4623c9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fcea9ea3ba76f85134ecc4fd7c4623c9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cea9ea3ba76f85134ecc4fd7c4623c9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cea9ea3ba76f85134ecc4fd7c4623c9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cea9ea3ba76f85134ecc4fd7c4623c9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cea9ea3ba76f85134ecc4fd7c4623c9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cea9ea3ba76f85134ecc4fd7c4623c9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cea9ea3ba76f85134ecc4fd7c4623c9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cea9ea3ba76f85134ecc4fd7c4623c9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cea9ea3ba76f85134ecc4fd7c4623c9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cea9ea3ba76f85134ecc4fd7c4623c9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cea9ea3ba76f85134ecc4fd7c4623c9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cea9ea3ba76f85134ecc4fd7c4623c9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cea9ea3ba76f85134ecc4fd7c4623c9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cea9ea3ba76f85134ecc4fd7c4623c9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cea9ea3ba76f85134ecc4fd7c4623c9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cea9ea3ba76f85134ecc4fd7c4623c9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cea9ea3ba76f85134ecc4fd7c4623c9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cea9ea3ba76f85134ecc4fd7c4623c9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cea9ea3ba76f85134ecc4fd7c4623c9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cea9ea3ba76f85134ecc4fd7c4623c9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cea9ea3ba76f85134ecc4fd7c4623c9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cea9ea3ba76f85134ecc4fd7c4623c9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cea9ea3ba76f85134ecc4fd7c4623c9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cea9ea3ba76f85134ecc4fd7c4623c9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cea9ea3ba76f85134ecc4fd7c4623c9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cea9ea3ba76f85134ecc4fd7c4623c9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cea9ea3ba76f85134ecc4fd7c4623c9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cea9ea3ba76f85134ecc4fd7c4623c9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cea9ea3ba76f85134ecc4fd7c4623c9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cea9ea3ba76f85134ecc4fd7c4623c9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cea9ea3ba76f85134ecc4fd7c4623c9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cea9ea3ba76f85134ecc4fd7c4623c9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cea9ea3ba76f85134ecc4fd7c4623c9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cea9ea3ba76f85134ecc4fd7c4623c9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cea9ea3ba76f85134ecc4fd7c4623c9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cea9ea3ba76f85134ecc4fd7c4623c9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cea9ea3ba76f85134ecc4fd7c4623c9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cea9ea3ba76f85134ecc4fd7c4623c9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