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e4ea5ca9adac8242c139f5e6661d22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3 [URL="3e4ea5ca9adac8242c139f5e6661d22a_unpacked.apicalls.html#sub_41F213", fillcolor=tan, label="sub_41F21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CD [URL="3e4ea5ca9adac8242c139f5e6661d22a_unpacked.apicalls.html#sub_41BBCD", label="sub_41BBCD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3 [URL="3e4ea5ca9adac8242c139f5e6661d22a_unpacked.apicalls.html#sub_4221D3", fillcolor=lightblue, label="sub_4221D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1A [URL="3e4ea5ca9adac8242c139f5e6661d22a_unpacked.apicalls.html#sub_40F81A", fillcolor=orange, label="sub_40F81A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52 [URL="3e4ea5ca9adac8242c139f5e6661d22a_unpacked.apicalls.html#sub_419552", fillcolor=lightblue, label="sub_4195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FD [URL="3e4ea5ca9adac8242c139f5e6661d22a_unpacked.apicalls.html#sub_41EEFD", label="sub_41EEFD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2 [URL="3e4ea5ca9adac8242c139f5e6661d22a_unpacked.apicalls.html#sub_41A052", fillcolor=tan, label="sub_41A05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1 [URL="3e4ea5ca9adac8242c139f5e6661d22a_unpacked.apicalls.html#sub_41CB91", fillcolor=tan, label="sub_41CB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27 [URL="3e4ea5ca9adac8242c139f5e6661d22a_unpacked.apicalls.html#sub_416A27", fillcolor=tan, label="sub_416A27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7 [URL="3e4ea5ca9adac8242c139f5e6661d22a_unpacked.apicalls.html#sub_40C9B7", label="sub_40C9B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06 [URL="3e4ea5ca9adac8242c139f5e6661d22a_unpacked.apicalls.html#sub_41EB06", label="sub_41EB06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6C [URL="3e4ea5ca9adac8242c139f5e6661d22a_unpacked.apicalls.html#sub_42026C", fillcolor=tan, label="sub_4202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3B [URL="3e4ea5ca9adac8242c139f5e6661d22a_unpacked.apicalls.html#sub_411C3B", fillcolor=lightblue, label="sub_411C3B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C2 [URL="3e4ea5ca9adac8242c139f5e6661d22a_unpacked.apicalls.html#sub_419DC2", label="sub_419DC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CF [URL="3e4ea5ca9adac8242c139f5e6661d22a_unpacked.apicalls.html#sub_40D2CF", fillcolor=tan, label="sub_40D2C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[URL="3e4ea5ca9adac8242c139f5e6661d22a_unpacked.apicalls.html#sub_414749", label="sub_41474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B2 [URL="3e4ea5ca9adac8242c139f5e6661d22a_unpacked.apicalls.html#sub_4172B2", fillcolor=tan, label="sub_4172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7 [URL="3e4ea5ca9adac8242c139f5e6661d22a_unpacked.apicalls.html#sub_40F2F7", fillcolor=lightblue, label="sub_40F2F7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[URL="3e4ea5ca9adac8242c139f5e6661d22a_unpacked.apicalls.html#sub_41542E", label="sub_41542E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AB [URL="3e4ea5ca9adac8242c139f5e6661d22a_unpacked.apicalls.html#sub_4152AB", fillcolor=tan, label="sub_4152AB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[URL="3e4ea5ca9adac8242c139f5e6661d22a_unpacked.apicalls.html#sub_41088E", label="sub_41088E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C5 [URL="3e4ea5ca9adac8242c139f5e6661d22a_unpacked.apicalls.html#sub_4102C5", fillcolor=lightblue, label="sub_4102C5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0 [URL="3e4ea5ca9adac8242c139f5e6661d22a_unpacked.apicalls.html#sub_409C30", fillcolor=tan, label="sub_409C3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A2 [URL="3e4ea5ca9adac8242c139f5e6661d22a_unpacked.apicalls.html#sub_40F4A2", fillcolor=lightblue, label="sub_40F4A2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E [URL="3e4ea5ca9adac8242c139f5e6661d22a_unpacked.apicalls.html#sub_40A26E", fillcolor=lightblue, label="sub_40A26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[URL="3e4ea5ca9adac8242c139f5e6661d22a_unpacked.apicalls.html#sub_413F23", fillcolor=lightblue, label="sub_413F23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2 [URL="3e4ea5ca9adac8242c139f5e6661d22a_unpacked.apicalls.html#sub_40E142", label="sub_40E142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49 [URL="3e4ea5ca9adac8242c139f5e6661d22a_unpacked.apicalls.html#sub_416949", fillcolor=lightblue, label="sub_41694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41 [URL="3e4ea5ca9adac8242c139f5e6661d22a_unpacked.apicalls.html#sub_40BF41", fillcolor=tan, label="sub_40BF4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[URL="3e4ea5ca9adac8242c139f5e6661d22a_unpacked.apicalls.html#sub_412180", fillcolor=lightblue, label="sub_4121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F [URL="3e4ea5ca9adac8242c139f5e6661d22a_unpacked.apicalls.html#sub_409C3F", label="sub_409C3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4F [URL="3e4ea5ca9adac8242c139f5e6661d22a_unpacked.apicalls.html#sub_40194F", label="sub_40194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CB [URL="3e4ea5ca9adac8242c139f5e6661d22a_unpacked.apicalls.html#sub_4144CB", fillcolor=tan, label="sub_4144CB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4 [URL="3e4ea5ca9adac8242c139f5e6661d22a_unpacked.apicalls.html#sub_4197B4", fillcolor=tan, label="sub_4197B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9 [URL="3e4ea5ca9adac8242c139f5e6661d22a_unpacked.apicalls.html#sub_41E8B9", label="sub_41E8B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[URL="3e4ea5ca9adac8242c139f5e6661d22a_unpacked.apicalls.html#sub_4017E7", label="sub_4017E7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9E [URL="3e4ea5ca9adac8242c139f5e6661d22a_unpacked.apicalls.html#sub_419D9E", label="sub_419D9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[URL="3e4ea5ca9adac8242c139f5e6661d22a_unpacked.apicalls.html#sub_412D7A", fillcolor=lightblue, label="sub_412D7A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[URL="3e4ea5ca9adac8242c139f5e6661d22a_unpacked.apicalls.html#sub_412528", fillcolor=lightblue, label="sub_412528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e4ea5ca9adac8242c139f5e6661d22a_unpacked.apicalls.html#sub_outside", fillcolor=lightblue, label="sub_outside\nProcess and Thread (1)\nSystem Information (2)\nNational Language Support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F [URL="3e4ea5ca9adac8242c139f5e6661d22a_unpacked.apicalls.html#sub_4166AF", fillcolor=tan, label="sub_4166AF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38 [URL="3e4ea5ca9adac8242c139f5e6661d22a_unpacked.apicalls.html#sub_41EC38", label="sub_41EC38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7 [URL="3e4ea5ca9adac8242c139f5e6661d22a_unpacked.apicalls.html#sub_40A0F7", label="sub_40A0F7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[URL="3e4ea5ca9adac8242c139f5e6661d22a_unpacked.apicalls.html#sub_4165F1", label="sub_4165F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e4ea5ca9adac8242c139f5e6661d22a_unpacked.apicalls.html#sub_41B98E", label="sub_41B98E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F8 [URL="3e4ea5ca9adac8242c139f5e6661d22a_unpacked.apicalls.html#sub_408CF8", fillcolor=tan, label="sub_408CF8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D8 [URL="3e4ea5ca9adac8242c139f5e6661d22a_unpacked.apicalls.html#sub_4178D8", label="sub_4178D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[URL="3e4ea5ca9adac8242c139f5e6661d22a_unpacked.apicalls.html#sub_40DA9B", fillcolor=lightblue, label="sub_40DA9B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B7 [URL="3e4ea5ca9adac8242c139f5e6661d22a_unpacked.apicalls.html#sub_40F8B7", fillcolor=lightblue, label="sub_40F8B7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e4ea5ca9adac8242c139f5e6661d22a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21 [URL="3e4ea5ca9adac8242c139f5e6661d22a_unpacked.apicalls.html#sub_415221", label="sub_415221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8D [URL="3e4ea5ca9adac8242c139f5e6661d22a_unpacked.apicalls.html#sub_409E8D", fillcolor=tan, label="sub_409E8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14 [URL="3e4ea5ca9adac8242c139f5e6661d22a_unpacked.apicalls.html#sub_414514", fillcolor=tan, label="sub_414514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84 [URL="3e4ea5ca9adac8242c139f5e6661d22a_unpacked.apicalls.html#sub_419B84", fillcolor=tan, label="sub_419B8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[URL="3e4ea5ca9adac8242c139f5e6661d22a_unpacked.apicalls.html#sub_4202CC", label="sub_4202CC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4 [URL="3e4ea5ca9adac8242c139f5e6661d22a_unpacked.apicalls.html#sub_411854", fillcolor=lightblue, label="sub_411854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78 [URL="3e4ea5ca9adac8242c139f5e6661d22a_unpacked.apicalls.html#sub_413078", fillcolor=lightblue, label="sub_41307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D5 [URL="3e4ea5ca9adac8242c139f5e6661d22a_unpacked.apicalls.html#sub_4182D5", fillcolor=tan, label="sub_4182D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71 [URL="3e4ea5ca9adac8242c139f5e6661d22a_unpacked.apicalls.html#sub_422371", fillcolor=tan, label="sub_42237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A4 [URL="3e4ea5ca9adac8242c139f5e6661d22a_unpacked.apicalls.html#sub_41F9A4", fillcolor=tan, label="sub_41F9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BC [URL="3e4ea5ca9adac8242c139f5e6661d22a_unpacked.apicalls.html#sub_40FABC", label="sub_40F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[URL="3e4ea5ca9adac8242c139f5e6661d22a_unpacked.apicalls.html#sub_419C83", fillcolor=lightblue, label="sub_419C8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D [URL="3e4ea5ca9adac8242c139f5e6661d22a_unpacked.apicalls.html#sub_40FDCD", label="sub_40FDCD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[URL="3e4ea5ca9adac8242c139f5e6661d22a_unpacked.apicalls.html#sub_40A9AA", fillcolor=lightblue, label="sub_40A9AA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77 [URL="3e4ea5ca9adac8242c139f5e6661d22a_unpacked.apicalls.html#sub_416E77", fillcolor=tan, label="sub_416E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E3 [URL="3e4ea5ca9adac8242c139f5e6661d22a_unpacked.apicalls.html#sub_417CE3", fillcolor=tan, label="sub_417CE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8E [URL="3e4ea5ca9adac8242c139f5e6661d22a_unpacked.apicalls.html#sub_41078E", fillcolor=tan, label="sub_41078E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E [URL="3e4ea5ca9adac8242c139f5e6661d22a_unpacked.apicalls.html#sub_4130EE", label="sub_4130EE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58 [URL="3e4ea5ca9adac8242c139f5e6661d22a_unpacked.apicalls.html#sub_420858", fillcolor=tan, label="sub_42085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50 [URL="3e4ea5ca9adac8242c139f5e6661d22a_unpacked.apicalls.html#sub_420250", fillcolor=tan, label="sub_42025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D [URL="3e4ea5ca9adac8242c139f5e6661d22a_unpacked.apicalls.html#sub_409D1D", label="sub_409D1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4 [URL="3e4ea5ca9adac8242c139f5e6661d22a_unpacked.apicalls.html#sub_4127E4", fillcolor=lightblue, label="sub_4127E4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D5 [URL="3e4ea5ca9adac8242c139f5e6661d22a_unpacked.apicalls.html#sub_41E3D5", fillcolor=tan, label="sub_41E3D5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[URL="3e4ea5ca9adac8242c139f5e6661d22a_unpacked.apicalls.html#sub_41F514", label="sub_41F514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54 [URL="3e4ea5ca9adac8242c139f5e6661d22a_unpacked.apicalls.html#sub_414854", fillcolor=tan, label="sub_41485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CA [URL="3e4ea5ca9adac8242c139f5e6661d22a_unpacked.apicalls.html#sub_4104CA", fillcolor=lightblue, label="sub_4104C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6A [URL="3e4ea5ca9adac8242c139f5e6661d22a_unpacked.apicalls.html#sub_41F26A", label="sub_41F26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AD [URL="3e4ea5ca9adac8242c139f5e6661d22a_unpacked.apicalls.html#sub_419FAD", label="sub_419FAD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B9 [URL="3e4ea5ca9adac8242c139f5e6661d22a_unpacked.apicalls.html#sub_40E7B9", label="sub_40E7B9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D0 [URL="3e4ea5ca9adac8242c139f5e6661d22a_unpacked.apicalls.html#sub_418DD0", fillcolor=tan, label="sub_418DD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7F [URL="3e4ea5ca9adac8242c139f5e6661d22a_unpacked.apicalls.html#sub_40D57F", fillcolor=orange, label="sub_40D57F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[URL="3e4ea5ca9adac8242c139f5e6661d22a_unpacked.apicalls.html#sub_413D6E", label="sub_413D6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[URL="3e4ea5ca9adac8242c139f5e6661d22a_unpacked.apicalls.html#sub_416E91", label="sub_416E91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F8 [URL="3e4ea5ca9adac8242c139f5e6661d22a_unpacked.apicalls.html#sub_41E0F8", fillcolor=tan, label="sub_41E0F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D [URL="3e4ea5ca9adac8242c139f5e6661d22a_unpacked.apicalls.html#sub_408C5D", label="sub_408C5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3e4ea5ca9adac8242c139f5e6661d22a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C5 [URL="3e4ea5ca9adac8242c139f5e6661d22a_unpacked.apicalls.html#sub_40E0C5", fillcolor=tan, label="sub_40E0C5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4 [URL="3e4ea5ca9adac8242c139f5e6661d22a_unpacked.apicalls.html#sub_415CA4", label="sub_415CA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C [URL="3e4ea5ca9adac8242c139f5e6661d22a_unpacked.apicalls.html#sub_41540C", label="sub_41540C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79 [URL="3e4ea5ca9adac8242c139f5e6661d22a_unpacked.apicalls.html#sub_412079", fillcolor=tan, label="sub_412079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A2 [URL="3e4ea5ca9adac8242c139f5e6661d22a_unpacked.apicalls.html#sub_4101A2", fillcolor=orange, label="sub_4101A2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3C [URL="3e4ea5ca9adac8242c139f5e6661d22a_unpacked.apicalls.html#sub_41F93C", fillcolor=tan, label="sub_41F9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[URL="3e4ea5ca9adac8242c139f5e6661d22a_unpacked.apicalls.html#sub_40C0DF", label="sub_40C0D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C [URL="3e4ea5ca9adac8242c139f5e6661d22a_unpacked.apicalls.html#sub_40B18C", fillcolor=tan, label="sub_40B18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5C [URL="3e4ea5ca9adac8242c139f5e6661d22a_unpacked.apicalls.html#sub_41F15C", fillcolor=tan, label="sub_41F15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34 [URL="3e4ea5ca9adac8242c139f5e6661d22a_unpacked.apicalls.html#sub_414B34", fillcolor=tan, label="sub_414B3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D [URL="3e4ea5ca9adac8242c139f5e6661d22a_unpacked.apicalls.html#sub_40B43D", fillcolor=lightblue, label="sub_40B43D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AE [URL="3e4ea5ca9adac8242c139f5e6661d22a_unpacked.apicalls.html#sub_416AAE", label="sub_416AAE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F7 [URL="3e4ea5ca9adac8242c139f5e6661d22a_unpacked.apicalls.html#sub_4134F7", fillcolor=tan, label="sub_4134F7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8 [URL="3e4ea5ca9adac8242c139f5e6661d22a_unpacked.apicalls.html#sub_415D08", label="sub_415D08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[URL="3e4ea5ca9adac8242c139f5e6661d22a_unpacked.apicalls.html#sub_40B229", fillcolor=lightblue, label="sub_40B229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1 [URL="3e4ea5ca9adac8242c139f5e6661d22a_unpacked.apicalls.html#sub_4177C1", label="sub_4177C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3E [URL="3e4ea5ca9adac8242c139f5e6661d22a_unpacked.apicalls.html#sub_40A33E", label="sub_40A33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2C [URL="3e4ea5ca9adac8242c139f5e6661d22a_unpacked.apicalls.html#sub_421C2C", fillcolor=lightblue, label="sub_421C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7 [URL="3e4ea5ca9adac8242c139f5e6661d22a_unpacked.apicalls.html#sub_40E637", fillcolor=lightblue, label="sub_40E637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79 [URL="3e4ea5ca9adac8242c139f5e6661d22a_unpacked.apicalls.html#sub_415679", label="sub_415679\nDynamic-Link Library (3)\nTim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0D [URL="3e4ea5ca9adac8242c139f5e6661d22a_unpacked.apicalls.html#sub_40D60D", fillcolor=orange, label="sub_40D60D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B6 [URL="3e4ea5ca9adac8242c139f5e6661d22a_unpacked.apicalls.html#sub_4209B6", label="sub_4209B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D [URL="3e4ea5ca9adac8242c139f5e6661d22a_unpacked.apicalls.html#sub_415A3D", label="sub_415A3D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9 [URL="3e4ea5ca9adac8242c139f5e6661d22a_unpacked.apicalls.html#sub_40B769", fillcolor=lightblue, label="sub_40B7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1 [URL="3e4ea5ca9adac8242c139f5e6661d22a_unpacked.apicalls.html#sub_421941", label="sub_42194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9 [URL="3e4ea5ca9adac8242c139f5e6661d22a_unpacked.apicalls.html#sub_40EA69", label="sub_40EA69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68 [URL="3e4ea5ca9adac8242c139f5e6661d22a_unpacked.apicalls.html#sub_415368", fillcolor=tan, label="sub_415368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E3 [URL="3e4ea5ca9adac8242c139f5e6661d22a_unpacked.apicalls.html#sub_41E1E3", fillcolor=tan, label="sub_41E1E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[URL="3e4ea5ca9adac8242c139f5e6661d22a_unpacked.apicalls.html#sub_418F82", fillcolor=lightblue, label="sub_418F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1D [URL="3e4ea5ca9adac8242c139f5e6661d22a_unpacked.apicalls.html#sub_41581D", fillcolor=tan, label="sub_41581D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[URL="3e4ea5ca9adac8242c139f5e6661d22a_unpacked.apicalls.html#sub_40CAA5", label="sub_40CAA5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5E [URL="3e4ea5ca9adac8242c139f5e6661d22a_unpacked.apicalls.html#sub_416A5E", fillcolor=lightblue, label="sub_416A5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1C [URL="3e4ea5ca9adac8242c139f5e6661d22a_unpacked.apicalls.html#sub_41221C", label="sub_41221C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17 [URL="3e4ea5ca9adac8242c139f5e6661d22a_unpacked.apicalls.html#sub_410017", label="sub_410017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7 [URL="3e4ea5ca9adac8242c139f5e6661d22a_unpacked.apicalls.html#sub_408C17", label="sub_408C1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81 [URL="3e4ea5ca9adac8242c139f5e6661d22a_unpacked.apicalls.html#sub_419581", label="sub_41958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C0 [URL="3e4ea5ca9adac8242c139f5e6661d22a_unpacked.apicalls.html#sub_41D3C0", fillcolor=lightblue, label="sub_41D3C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32 [URL="3e4ea5ca9adac8242c139f5e6661d22a_unpacked.apicalls.html#sub_420232", fillcolor=orange, label="sub_42023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5B [URL="3e4ea5ca9adac8242c139f5e6661d22a_unpacked.apicalls.html#sub_40AB5B", label="sub_40AB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[URL="3e4ea5ca9adac8242c139f5e6661d22a_unpacked.apicalls.html#sub_413446", fillcolor=lightblue, label="sub_413446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CD [URL="3e4ea5ca9adac8242c139f5e6661d22a_unpacked.apicalls.html#sub_41F7CD", fillcolor=tan, label="sub_41F7C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94 [URL="3e4ea5ca9adac8242c139f5e6661d22a_unpacked.apicalls.html#sub_417C94", fillcolor=tan, label="sub_417C9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5A [URL="3e4ea5ca9adac8242c139f5e6661d22a_unpacked.apicalls.html#sub_40B85A", fillcolor=lightblue, label="sub_40B85A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[URL="3e4ea5ca9adac8242c139f5e6661d22a_unpacked.apicalls.html#sub_416AE6", label="sub_416AE6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3e4ea5ca9adac8242c139f5e6661d22a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43 [URL="3e4ea5ca9adac8242c139f5e6661d22a_unpacked.apicalls.html#sub_420243", fillcolor=orange, label="sub_42024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F0 [URL="3e4ea5ca9adac8242c139f5e6661d22a_unpacked.apicalls.html#sub_4100F0", fillcolor=lightblue, label="sub_4100F0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E [URL="3e4ea5ca9adac8242c139f5e6661d22a_unpacked.apicalls.html#sub_413B5E", label="sub_413B5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E [URL="3e4ea5ca9adac8242c139f5e6661d22a_unpacked.apicalls.html#sub_42224E", fillcolor=lightblue, label="sub_4222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AF [URL="3e4ea5ca9adac8242c139f5e6661d22a_unpacked.apicalls.html#sub_4219AF", fillcolor=tan, label="sub_4219AF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9 [URL="3e4ea5ca9adac8242c139f5e6661d22a_unpacked.apicalls.html#sub_417A69", label="sub_417A6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7 [URL="3e4ea5ca9adac8242c139f5e6661d22a_unpacked.apicalls.html#sub_411DC7", fillcolor=lightblue, label="sub_411DC7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AA [URL="3e4ea5ca9adac8242c139f5e6661d22a_unpacked.apicalls.html#sub_40CFAA", label="sub_40CFA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[URL="3e4ea5ca9adac8242c139f5e6661d22a_unpacked.apicalls.html#sub_40C31F", label="sub_40C31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37 [URL="3e4ea5ca9adac8242c139f5e6661d22a_unpacked.apicalls.html#sub_41A737", fillcolor=tan, label="sub_41A73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F [URL="3e4ea5ca9adac8242c139f5e6661d22a_unpacked.apicalls.html#sub_4114BF", label="sub_4114BF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C [URL="3e4ea5ca9adac8242c139f5e6661d22a_unpacked.apicalls.html#sub_40E1DC", fillcolor=lightblue, label="sub_40E1DC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1 [URL="3e4ea5ca9adac8242c139f5e6661d22a_unpacked.apicalls.html#sub_4208E1", label="sub_4208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96 [URL="3e4ea5ca9adac8242c139f5e6661d22a_unpacked.apicalls.html#sub_40D296", fillcolor=tan, label="sub_40D29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A8 [URL="3e4ea5ca9adac8242c139f5e6661d22a_unpacked.apicalls.html#sub_40B0A8", fillcolor=tan, label="sub_40B0A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C2 [URL="3e4ea5ca9adac8242c139f5e6661d22a_unpacked.apicalls.html#sub_416CC2", label="sub_416CC2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DA [URL="3e4ea5ca9adac8242c139f5e6661d22a_unpacked.apicalls.html#sub_40D1DA", fillcolor=lightblue, label="sub_40D1D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74 [URL="3e4ea5ca9adac8242c139f5e6661d22a_unpacked.apicalls.html#sub_419074", fillcolor=orange, label="sub_41907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A [URL="3e4ea5ca9adac8242c139f5e6661d22a_unpacked.apicalls.html#sub_41671A", label="sub_41671A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5 [URL="3e4ea5ca9adac8242c139f5e6661d22a_unpacked.apicalls.html#sub_40FB45", fillcolor=lightblue, label="sub_40FB45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9 [URL="3e4ea5ca9adac8242c139f5e6661d22a_unpacked.apicalls.html#sub_417249", label="sub_41724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[URL="3e4ea5ca9adac8242c139f5e6661d22a_unpacked.apicalls.html#sub_41489B", label="sub_41489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A [URL="3e4ea5ca9adac8242c139f5e6661d22a_unpacked.apicalls.html#sub_41101A", fillcolor=lightblue, label="sub_41101A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88 [URL="3e4ea5ca9adac8242c139f5e6661d22a_unpacked.apicalls.html#sub_420288", fillcolor=tan, label="sub_42028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E [URL="3e4ea5ca9adac8242c139f5e6661d22a_unpacked.apicalls.html#sub_40FF1E", label="sub_40FF1E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[URL="3e4ea5ca9adac8242c139f5e6661d22a_unpacked.apicalls.html#sub_413C3F", fillcolor=lightblue, label="sub_413C3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[URL="3e4ea5ca9adac8242c139f5e6661d22a_unpacked.apicalls.html#sub_40D7F9", fillcolor=lightblue, label="sub_40D7F9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D6 [URL="3e4ea5ca9adac8242c139f5e6661d22a_unpacked.apicalls.html#sub_40F1D6", label="sub_40F1D6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EB [URL="3e4ea5ca9adac8242c139f5e6661d22a_unpacked.apicalls.html#sub_40F0EB", fillcolor=tan, label="sub_40F0EB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01 [URL="3e4ea5ca9adac8242c139f5e6661d22a_unpacked.apicalls.html#sub_41AC01", label="sub_41AC0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[URL="3e4ea5ca9adac8242c139f5e6661d22a_unpacked.apicalls.html#sub_412E2F", label="sub_412E2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[URL="3e4ea5ca9adac8242c139f5e6661d22a_unpacked.apicalls.html#sub_401AC7", label="sub_401AC7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33 [URL="3e4ea5ca9adac8242c139f5e6661d22a_unpacked.apicalls.html#sub_40F633", fillcolor=lightblue, label="sub_40F633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24 [URL="3e4ea5ca9adac8242c139f5e6661d22a_unpacked.apicalls.html#sub_41E624", fillcolor=tan, label="sub_41E62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E5 [URL="3e4ea5ca9adac8242c139f5e6661d22a_unpacked.apicalls.html#sub_41F0E5", fillcolor=tan, label="sub_41F0E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[URL="3e4ea5ca9adac8242c139f5e6661d22a_unpacked.apicalls.html#sub_417368", label="sub_41736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59 [URL="3e4ea5ca9adac8242c139f5e6661d22a_unpacked.apicalls.html#sub_415759", fillcolor=tan, label="sub_415759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7 [URL="3e4ea5ca9adac8242c139f5e6661d22a_unpacked.apicalls.html#sub_41F417", fillcolor=lightblue, label="sub_41F4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CE [URL="3e4ea5ca9adac8242c139f5e6661d22a_unpacked.apicalls.html#sub_4147CE", fillcolor=tan, label="sub_4147C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3e4ea5ca9adac8242c139f5e6661d22a_unpacked.apicalls.html#sub_41761C", label="sub_41761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7E [URL="3e4ea5ca9adac8242c139f5e6661d22a_unpacked.apicalls.html#sub_416A7E", fillcolor=tan, label="sub_416A7E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86 [URL="3e4ea5ca9adac8242c139f5e6661d22a_unpacked.apicalls.html#sub_41A686", fillcolor=tan, label="sub_41A68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[URL="3e4ea5ca9adac8242c139f5e6661d22a_unpacked.apicalls.html#sub_411FDD", fillcolor=lightblue, label="sub_411FD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9C [URL="3e4ea5ca9adac8242c139f5e6661d22a_unpacked.apicalls.html#sub_40B69C", fillcolor=lightblue, label="sub_40B6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B6 [URL="3e4ea5ca9adac8242c139f5e6661d22a_unpacked.apicalls.html#sub_4155B6", label="sub_4155B6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C [URL="3e4ea5ca9adac8242c139f5e6661d22a_unpacked.apicalls.html#sub_41F4BC", fillcolor=lightblue, label="sub_41F4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[URL="3e4ea5ca9adac8242c139f5e6661d22a_unpacked.apicalls.html#sub_41140D", fillcolor=lightblue, label="sub_41140D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[URL="3e4ea5ca9adac8242c139f5e6661d22a_unpacked.apicalls.html#sub_4135E0", label="sub_4135E0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[URL="3e4ea5ca9adac8242c139f5e6661d22a_unpacked.apicalls.html#sub_4152E6", label="sub_4152E6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D [URL="3e4ea5ca9adac8242c139f5e6661d22a_unpacked.apicalls.html#sub_416B6D", fillcolor=lightblue, label="sub_416B6D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C [URL="3e4ea5ca9adac8242c139f5e6661d22a_unpacked.apicalls.html#sub_40D0EC", label="sub_40D0E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9 [URL="3e4ea5ca9adac8242c139f5e6661d22a_unpacked.apicalls.html#sub_4125C9", label="sub_4125C9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7 [URL="3e4ea5ca9adac8242c139f5e6661d22a_unpacked.apicalls.html#sub_409C07", fillcolor=tan, label="sub_409C0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C3 [URL="3e4ea5ca9adac8242c139f5e6661d22a_unpacked.apicalls.html#sub_409DC3", fillcolor=lightblue, label="sub_409DC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C2 [URL="3e4ea5ca9adac8242c139f5e6661d22a_unpacked.apicalls.html#sub_40D5C2", fillcolor=orange, label="sub_40D5C2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9 [URL="3e4ea5ca9adac8242c139f5e6661d22a_unpacked.apicalls.html#sub_419FE9", fillcolor=tan, label="sub_419F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3e4ea5ca9adac8242c139f5e6661d22a_unpacked.apicalls.html#sub_414992", fillcolor=lightblue, label="sub_414992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C0 [URL="3e4ea5ca9adac8242c139f5e6661d22a_unpacked.apicalls.html#sub_40BFC0", fillcolor=tan, label="sub_40BFC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D2 [URL="3e4ea5ca9adac8242c139f5e6661d22a_unpacked.apicalls.html#sub_40ABD2", label="sub_40ABD2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97 [URL="3e4ea5ca9adac8242c139f5e6661d22a_unpacked.apicalls.html#sub_41D397", fillcolor=orange, label="sub_41D397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CD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CD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3 -&gt; sub_422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3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3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52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52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FD -&gt; sub_420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7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7 -&gt; sub_40C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B7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06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06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3B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3B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C2 -&gt; sub_41F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14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9 -&gt; sub_414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7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7 -&gt; sub_40A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2E -&gt; sub_40A3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10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1F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E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C5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C5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C5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A2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15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17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23 -&gt; sub_41F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2 -&gt; sub_41F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2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49 -&gt; sub_416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4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-&gt; sub_4122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80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F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F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4F -&gt; sub_401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9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9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-&gt; sub_409C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7 -&gt; sub_401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9E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-&gt; sub_412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7A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-&gt; sub_412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28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0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F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D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38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38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7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7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F7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-&gt; sub_419B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F1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B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D8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D8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0E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0E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1F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9B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B7 -&gt; sub_40F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B7 -&gt; sub_40FD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21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21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21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-&gt; sub_4219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C -&gt; sub_42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4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4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54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78 -&gt; sub_413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78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BC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9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9D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EC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EB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E8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7C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E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3 -&gt; sub_417C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D -&gt; sub_40FF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-&gt; sub_40B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A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E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EE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D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D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D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4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4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E4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1F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1A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209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19D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14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CA -&gt; sub_4107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CA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6A -&gt; sub_41E1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AD -&gt; sub_419F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B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-&gt; sub_41F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E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1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D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D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D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8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5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4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0C -&gt; sub_416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-&gt; sub_40BF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-&gt; sub_40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DF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D -&gt; sub_40AB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D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AE -&gt; sub_416A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8 -&gt; sub_415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08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0B0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0B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1F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29 -&gt; sub_41A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1 -&gt; sub_41A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3E -&gt; sub_416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2C -&gt; sub_417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2C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2C -&gt; sub_4219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7 -&gt; sub_40F0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7 -&gt; sub_40E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79 -&gt; sub_419B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B6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3D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9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9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1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9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9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6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-&gt; sub_418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-&gt; sub_4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-&gt; sub_420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2 -&gt; sub_420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9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0C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A5 -&gt; sub_41C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5E -&gt; sub_416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21C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17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7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7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17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81 -&gt; sub_420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C0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C0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5B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5B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-&gt; sub_413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46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5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-&gt; sub_416A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E6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A3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F0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E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E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5E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E -&gt; sub_41E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4E -&gt; sub_417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9 -&gt; sub_41A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9 -&gt; sub_41A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7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7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AA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22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1F -&gt; sub_41CB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BF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C -&gt; sub_40E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DC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1 -&gt; sub_41A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1 -&gt; sub_41A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C2 -&gt; sub_416A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C2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DA -&gt; sub_40D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A -&gt; sub_416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5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45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9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9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4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9B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A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1A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E -&gt; sub_410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E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3F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9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D6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D6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01 -&gt; sub_41E1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2F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8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4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AB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9C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2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C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47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3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7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4B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4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A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F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8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9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2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E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0A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97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E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6E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58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7 -&gt; sub_41E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33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-&gt; sub_417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-&gt; sub_4172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68 -&gt; sub_4145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7 -&gt; sub_420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7 -&gt; sub_41E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12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D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9C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9C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B6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C -&gt; sub_41F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BC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-&gt; sub_408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-&gt; sub_409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-&gt; sub_411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0D -&gt; sub_41F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3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5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E0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E6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6D -&gt; sub_416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C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9 -&gt; sub_417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C9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C3 -&gt; sub_41F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C3 -&gt; sub_41F2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C3 -&gt; sub_417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47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48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D2 -&gt; sub_413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D2 -&gt; sub_409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