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2aacbfccff4f7c69d9a8506e106ba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2aacbfccff4f7c69d9a8506e106baf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2aacbfccff4f7c69d9a8506e106baf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