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d9b49840f30406cbf29113a6125a5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d9b49840f30406cbf29113a6125a51f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d9b49840f30406cbf29113a6125a51f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d9b49840f30406cbf29113a6125a51f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d9b49840f30406cbf29113a6125a51f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d9b49840f30406cbf29113a6125a51f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d9b49840f30406cbf29113a6125a51f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d9b49840f30406cbf29113a6125a51f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d9b49840f30406cbf29113a6125a51f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d9b49840f30406cbf29113a6125a51f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d9b49840f30406cbf29113a6125a51f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d9b49840f30406cbf29113a6125a51f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d9b49840f30406cbf29113a6125a51f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d9b49840f30406cbf29113a6125a51f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d9b49840f30406cbf29113a6125a51f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d9b49840f30406cbf29113a6125a51f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d9b49840f30406cbf29113a6125a51f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d9b49840f30406cbf29113a6125a51f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d9b49840f30406cbf29113a6125a51f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d9b49840f30406cbf29113a6125a51f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d9b49840f30406cbf29113a6125a51f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fd9b49840f30406cbf29113a6125a51f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d9b49840f30406cbf29113a6125a51f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d9b49840f30406cbf29113a6125a51f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d9b49840f30406cbf29113a6125a51f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d9b49840f30406cbf29113a6125a51f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d9b49840f30406cbf29113a6125a51f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d9b49840f30406cbf29113a6125a51f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d9b49840f30406cbf29113a6125a51f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