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fdabb272e77f12d603806bdafda13d3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