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5ce60d37aa122a2bc3136678aac1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d5ce60d37aa122a2bc3136678aac1f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d5ce60d37aa122a2bc3136678aac1f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d5ce60d37aa122a2bc3136678aac1f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d5ce60d37aa122a2bc3136678aac1f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d5ce60d37aa122a2bc3136678aac1f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d5ce60d37aa122a2bc3136678aac1f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d5ce60d37aa122a2bc3136678aac1f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d5ce60d37aa122a2bc3136678aac1f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d5ce60d37aa122a2bc3136678aac1f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d5ce60d37aa122a2bc3136678aac1f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d5ce60d37aa122a2bc3136678aac1f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d5ce60d37aa122a2bc3136678aac1f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d5ce60d37aa122a2bc3136678aac1f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d5ce60d37aa122a2bc3136678aac1f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d5ce60d37aa122a2bc3136678aac1f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d5ce60d37aa122a2bc3136678aac1f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d5ce60d37aa122a2bc3136678aac1f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d5ce60d37aa122a2bc3136678aac1f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d5ce60d37aa122a2bc3136678aac1f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d5ce60d37aa122a2bc3136678aac1f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d5ce60d37aa122a2bc3136678aac1f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d5ce60d37aa122a2bc3136678aac1f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d5ce60d37aa122a2bc3136678aac1f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d5ce60d37aa122a2bc3136678aac1f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d5ce60d37aa122a2bc3136678aac1f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d5ce60d37aa122a2bc3136678aac1f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d5ce60d37aa122a2bc3136678aac1f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d5ce60d37aa122a2bc3136678aac1f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d5ce60d37aa122a2bc3136678aac1f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d5ce60d37aa122a2bc3136678aac1f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d5ce60d37aa122a2bc3136678aac1f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d5ce60d37aa122a2bc3136678aac1f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d5ce60d37aa122a2bc3136678aac1f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d5ce60d37aa122a2bc3136678aac1f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d5ce60d37aa122a2bc3136678aac1f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5ce60d37aa122a2bc3136678aac1f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d5ce60d37aa122a2bc3136678aac1f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d5ce60d37aa122a2bc3136678aac1f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d5ce60d37aa122a2bc3136678aac1f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