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dfe23f7008246d7817ec13e902dc44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fdfe23f7008246d7817ec13e902dc442_unpacked.apicalls.html#sub_31432AF5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fdfe23f7008246d7817ec13e902dc442_unpacked.apicalls.html#sub_314311A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fdfe23f7008246d7817ec13e902dc442_unpacked.apicalls.html#sub_31432559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fdfe23f7008246d7817ec13e902dc442_unpacked.apicalls.html#sub_3143185D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fdfe23f7008246d7817ec13e902dc442_unpacked.apicalls.html#sub_314320E4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fdfe23f7008246d7817ec13e902dc442_unpacked.apicalls.html#sub_31432A14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fdfe23f7008246d7817ec13e902dc442_unpacked.apicalls.html#sub_3143278A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fdfe23f7008246d7817ec13e902dc442_unpacked.apicalls.html#sub_314321B4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fdfe23f7008246d7817ec13e902dc442_unpacked.apicalls.html#sub_314320F3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fdfe23f7008246d7817ec13e902dc442_unpacked.apicalls.html#sub_31432E8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fdfe23f7008246d7817ec13e902dc442_unpacked.apicalls.html#sub_314328D7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fdfe23f7008246d7817ec13e902dc442_unpacked.apicalls.html#sub_31432728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fdfe23f7008246d7817ec13e902dc442_unpacked.apicalls.html#sub_31431782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fdfe23f7008246d7817ec13e902dc442_unpacked.apicalls.html#sub_3143141F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fdfe23f7008246d7817ec13e902dc442_unpacked.apicalls.html#sub_31432C62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fdfe23f7008246d7817ec13e902dc442_unpacked.apicalls.html#sub_314328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fdfe23f7008246d7817ec13e902dc442_unpacked.apicalls.html#sub_3143212E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fdfe23f7008246d7817ec13e902dc442_unpacked.apicalls.html#sub_31432E6C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fdfe23f7008246d7817ec13e902dc442_unpacked.apicalls.html#sub_314319BC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fdfe23f7008246d7817ec13e902dc442_unpacked.apicalls.html#sub_31431313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fdfe23f7008246d7817ec13e902dc442_unpacked.apicalls.html#sub_31431939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fdfe23f7008246d7817ec13e902dc442_unpacked.apicalls.html#sub_31431F23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fdfe23f7008246d7817ec13e902dc442_unpacked.apicalls.html#sub_3143237F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fdfe23f7008246d7817ec13e902dc442_unpacked.apicalls.html#sub_314320B6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fdfe23f7008246d7817ec13e902dc442_unpacked.apicalls.html#sub_31431FAB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fdfe23f7008246d7817ec13e902dc442_unpacked.apicalls.html#sub_314321F3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fdfe23f7008246d7817ec13e902dc442_unpacked.apicalls.html#sub_31432A49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fdfe23f7008246d7817ec13e902dc442_unpacked.apicalls.html#sub_3143210D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fdfe23f7008246d7817ec13e902dc442_unpacked.apicalls.html#sub_31432223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fdfe23f7008246d7817ec13e902dc442_unpacked.apicalls.html#sub_31432D2E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fdfe23f7008246d7817ec13e902dc442_unpacked.apicalls.html#sub_3143215E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fdfe23f7008246d7817ec13e902dc442_unpacked.apicalls.html#sub_31431955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fdfe23f7008246d7817ec13e902dc442_unpacked.apicalls.html#sub_314318EA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fdfe23f7008246d7817ec13e902dc442_unpacked.apicalls.html#sub_31432239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fdfe23f7008246d7817ec13e902dc442_unpacked.apicalls.html#sub_31432AA2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fdfe23f7008246d7817ec13e902dc442_unpacked.apicalls.html#sub_3143256D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fdfe23f7008246d7817ec13e902dc442_unpacked.apicalls.html#sub_31432209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fdfe23f7008246d7817ec13e902dc442_unpacked.apicalls.html#sub_314324C3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dfe23f7008246d7817ec13e902dc442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