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e0b9282670e9331a2d94bb4648fd8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