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0e16e2dc65d98b4dc1fff25e1a19f87c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661 [URL="0e16e2dc65d98b4dc1fff25e1a19f87c_unpacked.apicalls.html#sub_412661", fillcolor=orange, label="sub_412661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E3 [URL="0e16e2dc65d98b4dc1fff25e1a19f87c_unpacked.apicalls.html#sub_40DFE3", fillcolor=orange, label="sub_40DFE3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