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e7ee0df5b70a463d6a778d9b854c0b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fe7ee0df5b70a463d6a778d9b854c0b4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fe7ee0df5b70a463d6a778d9b854c0b4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fe7ee0df5b70a463d6a778d9b854c0b4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fe7ee0df5b70a463d6a778d9b854c0b4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fe7ee0df5b70a463d6a778d9b854c0b4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fe7ee0df5b70a463d6a778d9b854c0b4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fe7ee0df5b70a463d6a778d9b854c0b4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fe7ee0df5b70a463d6a778d9b854c0b4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fe7ee0df5b70a463d6a778d9b854c0b4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fe7ee0df5b70a463d6a778d9b854c0b4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fe7ee0df5b70a463d6a778d9b854c0b4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fe7ee0df5b70a463d6a778d9b854c0b4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fe7ee0df5b70a463d6a778d9b854c0b4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fe7ee0df5b70a463d6a778d9b854c0b4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fe7ee0df5b70a463d6a778d9b854c0b4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fe7ee0df5b70a463d6a778d9b854c0b4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fe7ee0df5b70a463d6a778d9b854c0b4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fe7ee0df5b70a463d6a778d9b854c0b4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fe7ee0df5b70a463d6a778d9b854c0b4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e7ee0df5b70a463d6a778d9b854c0b4_unpacked.apicalls.html#sub_outside", fillcolor=lightblue, label="sub_outside\nProcess and Thread (2)\nString (7)\nRandom (1)\nTool Help (1)\nSynchronization (1)\nFile (3)\nDirectory Management (1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fe7ee0df5b70a463d6a778d9b854c0b4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fe7ee0df5b70a463d6a778d9b854c0b4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fe7ee0df5b70a463d6a778d9b854c0b4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fe7ee0df5b70a463d6a778d9b854c0b4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fe7ee0df5b70a463d6a778d9b854c0b4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fe7ee0df5b70a463d6a778d9b854c0b4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fe7ee0df5b70a463d6a778d9b854c0b4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fe7ee0df5b70a463d6a778d9b854c0b4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fe7ee0df5b70a463d6a778d9b854c0b4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fe7ee0df5b70a463d6a778d9b854c0b4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fe7ee0df5b70a463d6a778d9b854c0b4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fe7ee0df5b70a463d6a778d9b854c0b4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fe7ee0df5b70a463d6a778d9b854c0b4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fe7ee0df5b70a463d6a778d9b854c0b4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fe7ee0df5b70a463d6a778d9b854c0b4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fe7ee0df5b70a463d6a778d9b854c0b4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fe7ee0df5b70a463d6a778d9b854c0b4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fe7ee0df5b70a463d6a778d9b854c0b4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fe7ee0df5b70a463d6a778d9b854c0b4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fe7ee0df5b70a463d6a778d9b854c0b4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fe7ee0df5b70a463d6a778d9b854c0b4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