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e87c62b51b1fcf6d8b4232012f443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fe87c62b51b1fcf6d8b4232012f443eb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fe87c62b51b1fcf6d8b4232012f443eb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fe87c62b51b1fcf6d8b4232012f443eb_unpacked.apicalls.html#sub_401870", fontsize="10", fillcolor=tan, label="sub_40187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fe87c62b51b1fcf6d8b4232012f443eb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fe87c62b51b1fcf6d8b4232012f443eb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fe87c62b51b1fcf6d8b4232012f443eb_unpacked.apicalls.html#sub_403C90", fontsize="10", fillcolor=tan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fe87c62b51b1fcf6d8b4232012f443eb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fe87c62b51b1fcf6d8b4232012f443eb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fe87c62b51b1fcf6d8b4232012f443eb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fe87c62b51b1fcf6d8b4232012f443eb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fe87c62b51b1fcf6d8b4232012f443eb_unpacked.apicalls.html#sub_4017AC", fontsize="10", fillcolor=tan, label="sub_4017AC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fe87c62b51b1fcf6d8b4232012f443eb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fe87c62b51b1fcf6d8b4232012f443eb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fe87c62b51b1fcf6d8b4232012f443eb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fe87c62b51b1fcf6d8b4232012f443eb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fe87c62b51b1fcf6d8b4232012f443eb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fe87c62b51b1fcf6d8b4232012f443eb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fe87c62b51b1fcf6d8b4232012f443eb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fe87c62b51b1fcf6d8b4232012f443eb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fe87c62b51b1fcf6d8b4232012f443eb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fe87c62b51b1fcf6d8b4232012f443eb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fe87c62b51b1fcf6d8b4232012f443eb_unpacked.apicalls.html#sub_4023A8", fontsize="10", fillcolor=lightblue, label="sub_4023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fe87c62b51b1fcf6d8b4232012f443eb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fe87c62b51b1fcf6d8b4232012f443eb_unpacked.apicalls.html#sub_4046BC", fontsize="10", label="sub_4046B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fe87c62b51b1fcf6d8b4232012f443eb_unpacked.apicalls.html#sub_403E94", fontsize="10", fillcolor=tan, label="sub_403E9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fe87c62b51b1fcf6d8b4232012f443eb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87c62b51b1fcf6d8b4232012f443eb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