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eac4dd1f459bae86f7e783151e855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feac4dd1f459bae86f7e783151e855e4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feac4dd1f459bae86f7e783151e855e4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feac4dd1f459bae86f7e783151e855e4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feac4dd1f459bae86f7e783151e855e4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feac4dd1f459bae86f7e783151e855e4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feac4dd1f459bae86f7e783151e855e4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feac4dd1f459bae86f7e783151e855e4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feac4dd1f459bae86f7e783151e855e4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feac4dd1f459bae86f7e783151e855e4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feac4dd1f459bae86f7e783151e855e4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feac4dd1f459bae86f7e783151e855e4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feac4dd1f459bae86f7e783151e855e4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feac4dd1f459bae86f7e783151e855e4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feac4dd1f459bae86f7e783151e855e4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feac4dd1f459bae86f7e783151e855e4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feac4dd1f459bae86f7e783151e855e4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feac4dd1f459bae86f7e783151e855e4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feac4dd1f459bae86f7e783151e855e4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feac4dd1f459bae86f7e783151e855e4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feac4dd1f459bae86f7e783151e855e4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feac4dd1f459bae86f7e783151e855e4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feac4dd1f459bae86f7e783151e855e4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feac4dd1f459bae86f7e783151e855e4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feac4dd1f459bae86f7e783151e855e4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feac4dd1f459bae86f7e783151e855e4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feac4dd1f459bae86f7e783151e855e4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feac4dd1f459bae86f7e783151e855e4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feac4dd1f459bae86f7e783151e855e4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feac4dd1f459bae86f7e783151e855e4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feac4dd1f459bae86f7e783151e855e4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feac4dd1f459bae86f7e783151e855e4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feac4dd1f459bae86f7e783151e855e4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feac4dd1f459bae86f7e783151e855e4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feac4dd1f459bae86f7e783151e855e4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feac4dd1f459bae86f7e783151e855e4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feac4dd1f459bae86f7e783151e855e4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feac4dd1f459bae86f7e783151e855e4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feac4dd1f459bae86f7e783151e855e4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eac4dd1f459bae86f7e783151e855e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