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bc242908a5302f5f203ddb49cbc8f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60bc242908a5302f5f203ddb49cbc8f8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60bc242908a5302f5f203ddb49cbc8f8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