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efa90fd10d2927631a1eba89be00a5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efa90fd10d2927631a1eba89be00a5a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efa90fd10d2927631a1eba89be00a5a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efa90fd10d2927631a1eba89be00a5a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efa90fd10d2927631a1eba89be00a5a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efa90fd10d2927631a1eba89be00a5a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efa90fd10d2927631a1eba89be00a5a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efa90fd10d2927631a1eba89be00a5a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efa90fd10d2927631a1eba89be00a5a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efa90fd10d2927631a1eba89be00a5a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efa90fd10d2927631a1eba89be00a5a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efa90fd10d2927631a1eba89be00a5a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efa90fd10d2927631a1eba89be00a5a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efa90fd10d2927631a1eba89be00a5a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efa90fd10d2927631a1eba89be00a5a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efa90fd10d2927631a1eba89be00a5a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efa90fd10d2927631a1eba89be00a5a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efa90fd10d2927631a1eba89be00a5a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efa90fd10d2927631a1eba89be00a5a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efa90fd10d2927631a1eba89be00a5a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efa90fd10d2927631a1eba89be00a5a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efa90fd10d2927631a1eba89be00a5a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efa90fd10d2927631a1eba89be00a5a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9 [URL="fefa90fd10d2927631a1eba89be00a5a_unpacked.apicalls.html#sub_31432D29", fontsize="10", fillcolor=tan, label="sub_31432D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efa90fd10d2927631a1eba89be00a5a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efa90fd10d2927631a1eba89be00a5a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efa90fd10d2927631a1eba89be00a5a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efa90fd10d2927631a1eba89be00a5a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efa90fd10d2927631a1eba89be00a5a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efa90fd10d2927631a1eba89be00a5a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efa90fd10d2927631a1eba89be00a5a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efa90fd10d2927631a1eba89be00a5a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efa90fd10d2927631a1eba89be00a5a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efa90fd10d2927631a1eba89be00a5a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efa90fd10d2927631a1eba89be00a5a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efa90fd10d2927631a1eba89be00a5a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efa90fd10d2927631a1eba89be00a5a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efa90fd10d2927631a1eba89be00a5a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efa90fd10d2927631a1eba89be00a5a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efa90fd10d2927631a1eba89be00a5a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efa90fd10d2927631a1eba89be00a5a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