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04fa006576abab8644c9f384dc98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f04fa006576abab8644c9f384dc98c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f04fa006576abab8644c9f384dc98c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f04fa006576abab8644c9f384dc98c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f04fa006576abab8644c9f384dc98c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f04fa006576abab8644c9f384dc98c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f04fa006576abab8644c9f384dc98c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f04fa006576abab8644c9f384dc98c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f04fa006576abab8644c9f384dc98c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f04fa006576abab8644c9f384dc98c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f04fa006576abab8644c9f384dc98c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f04fa006576abab8644c9f384dc98c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f04fa006576abab8644c9f384dc98c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f04fa006576abab8644c9f384dc98c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f04fa006576abab8644c9f384dc98c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f04fa006576abab8644c9f384dc98c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f04fa006576abab8644c9f384dc98c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f04fa006576abab8644c9f384dc98c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f04fa006576abab8644c9f384dc98c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f04fa006576abab8644c9f384dc98c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f04fa006576abab8644c9f384dc98c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f04fa006576abab8644c9f384dc98c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f04fa006576abab8644c9f384dc98c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f04fa006576abab8644c9f384dc98c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7 [URL="ff04fa006576abab8644c9f384dc98c2_unpacked.apicalls.html#sub_3142A017", fillcolor=orange, label="sub_3142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f04fa006576abab8644c9f384dc98c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f04fa006576abab8644c9f384dc98c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f04fa006576abab8644c9f384dc98c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f04fa006576abab8644c9f384dc98c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f04fa006576abab8644c9f384dc98c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f04fa006576abab8644c9f384dc98c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f04fa006576abab8644c9f384dc98c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f04fa006576abab8644c9f384dc98c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f04fa006576abab8644c9f384dc98c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f04fa006576abab8644c9f384dc98c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f04fa006576abab8644c9f384dc98c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f04fa006576abab8644c9f384dc98c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04fa006576abab8644c9f384dc98c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f04fa006576abab8644c9f384dc98c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f04fa006576abab8644c9f384dc98c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f04fa006576abab8644c9f384dc98c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