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167cb09c9d88d83c59f358deb998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ff167cb09c9d88d83c59f358deb9986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ff167cb09c9d88d83c59f358deb9986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