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79a6569d47b31eb4eab91558447884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