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5220c85bcd135e223a47f9636067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[URL="835220c85bcd135e223a47f9636067c3_unpacked.apicalls.html#sub_40843A", fillcolor=lightblue, label="sub_408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[URL="835220c85bcd135e223a47f9636067c3_unpacked.apicalls.html#sub_4197F4", label="sub_4197F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35220c85bcd135e223a47f9636067c3_unpacked.apicalls.html#sub_41BBD8", fillcolor=orange, label="sub_41BBD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[URL="835220c85bcd135e223a47f9636067c3_unpacked.apicalls.html#sub_403AAC", label="sub_403A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[URL="835220c85bcd135e223a47f9636067c3_unpacked.apicalls.html#sub_40463E", fillcolor=lightblue, label="sub_404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[URL="835220c85bcd135e223a47f9636067c3_unpacked.apicalls.html#sub_41AFF3", fillcolor=lightblue, label="sub_41AFF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835220c85bcd135e223a47f9636067c3_unpacked.apicalls.html#sub_41088C", fillcolor=tan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835220c85bcd135e223a47f9636067c3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[URL="835220c85bcd135e223a47f9636067c3_unpacked.apicalls.html#sub_418B2F", fillcolor=lightblue, label="sub_418B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835220c85bcd135e223a47f9636067c3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835220c85bcd135e223a47f9636067c3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835220c85bcd135e223a47f9636067c3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835220c85bcd135e223a47f9636067c3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9 [URL="835220c85bcd135e223a47f9636067c3_unpacked.apicalls.html#sub_419F99", fillcolor=tan, label="sub_419F99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835220c85bcd135e223a47f9636067c3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835220c85bcd135e223a47f9636067c3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[URL="835220c85bcd135e223a47f9636067c3_unpacked.apicalls.html#sub_4028E0", fillcolor=lightblue, label="sub_4028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835220c85bcd135e223a47f9636067c3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835220c85bcd135e223a47f9636067c3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D2 [URL="835220c85bcd135e223a47f9636067c3_unpacked.apicalls.html#sub_4044D2", fillcolor=lightblue, label="sub_4044D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[URL="835220c85bcd135e223a47f9636067c3_unpacked.apicalls.html#sub_401E4D", fillcolor=lightblue, label="sub_401E4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6E [URL="835220c85bcd135e223a47f9636067c3_unpacked.apicalls.html#sub_41946E", fillcolor=lightblue, label="sub_41946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9 [URL="835220c85bcd135e223a47f9636067c3_unpacked.apicalls.html#sub_419319", fillcolor=lightblue, label="sub_41931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2 [URL="835220c85bcd135e223a47f9636067c3_unpacked.apicalls.html#sub_403182", fillcolor=lightblue, label="sub_4031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835220c85bcd135e223a47f9636067c3_unpacked.apicalls.html#sub_40E422", label="sub_40E42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835220c85bcd135e223a47f9636067c3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835220c85bcd135e223a47f9636067c3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835220c85bcd135e223a47f9636067c3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[URL="835220c85bcd135e223a47f9636067c3_unpacked.apicalls.html#sub_410DF6", fillcolor=lightblue, label="sub_410D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835220c85bcd135e223a47f9636067c3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[URL="835220c85bcd135e223a47f9636067c3_unpacked.apicalls.html#sub_41967F", label="sub_41967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0F [URL="835220c85bcd135e223a47f9636067c3_unpacked.apicalls.html#sub_41AD0F", fillcolor=lightblue, label="sub_41AD0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25 [URL="835220c85bcd135e223a47f9636067c3_unpacked.apicalls.html#sub_419E25", fillcolor=tan, label="sub_419E25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835220c85bcd135e223a47f9636067c3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835220c85bcd135e223a47f9636067c3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835220c85bcd135e223a47f9636067c3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835220c85bcd135e223a47f9636067c3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[URL="835220c85bcd135e223a47f9636067c3_unpacked.apicalls.html#sub_41C2E2", label="sub_41C2E2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00 [URL="835220c85bcd135e223a47f9636067c3_unpacked.apicalls.html#sub_402800", fillcolor=lightblue, label="sub_4028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835220c85bcd135e223a47f9636067c3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835220c85bcd135e223a47f9636067c3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835220c85bcd135e223a47f9636067c3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835220c85bcd135e223a47f9636067c3_unpacked.apicalls.html#sub_408DFD", label="sub_408DF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835220c85bcd135e223a47f9636067c3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[URL="835220c85bcd135e223a47f9636067c3_unpacked.apicalls.html#sub_41BF2B", fillcolor=lightblue, label="sub_41BF2B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835220c85bcd135e223a47f9636067c3_unpacked.apicalls.html#sub_409E64", label="sub_409E6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[URL="835220c85bcd135e223a47f9636067c3_unpacked.apicalls.html#sub_41BD7B", label="sub_41BD7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835220c85bcd135e223a47f9636067c3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835220c85bcd135e223a47f9636067c3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835220c85bcd135e223a47f9636067c3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835220c85bcd135e223a47f9636067c3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835220c85bcd135e223a47f9636067c3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[URL="835220c85bcd135e223a47f9636067c3_unpacked.apicalls.html#sub_41934D", label="sub_41934D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835220c85bcd135e223a47f9636067c3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835220c85bcd135e223a47f9636067c3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835220c85bcd135e223a47f9636067c3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835220c85bcd135e223a47f9636067c3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F6 [URL="835220c85bcd135e223a47f9636067c3_unpacked.apicalls.html#sub_48D0F6", label="sub_48D0F6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835220c85bcd135e223a47f9636067c3_unpacked.apicalls.html#sub_40CEC4", label="sub_40CEC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835220c85bcd135e223a47f9636067c3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835220c85bcd135e223a47f9636067c3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[URL="835220c85bcd135e223a47f9636067c3_unpacked.apicalls.html#sub_418D80", label="sub_418D80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[URL="835220c85bcd135e223a47f9636067c3_unpacked.apicalls.html#sub_41A6D9", fillcolor=lightblue, label="sub_41A6D9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835220c85bcd135e223a47f9636067c3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[URL="835220c85bcd135e223a47f9636067c3_unpacked.apicalls.html#sub_410DB4", fillcolor=lightblue, label="sub_410D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835220c85bcd135e223a47f9636067c3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5BC [URL="835220c85bcd135e223a47f9636067c3_unpacked.apicalls.html#sub_48A5BC", fillcolor=orange, label="sub_48A5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835220c85bcd135e223a47f9636067c3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[URL="835220c85bcd135e223a47f9636067c3_unpacked.apicalls.html#sub_40ACF3", fillcolor=lightblue, label="sub_40AC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835220c85bcd135e223a47f9636067c3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835220c85bcd135e223a47f9636067c3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835220c85bcd135e223a47f9636067c3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835220c85bcd135e223a47f9636067c3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835220c85bcd135e223a47f9636067c3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835220c85bcd135e223a47f9636067c3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[URL="835220c85bcd135e223a47f9636067c3_unpacked.apicalls.html#sub_40207D", fillcolor=lightblue, label="sub_40207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835220c85bcd135e223a47f9636067c3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5220c85bcd135e223a47f9636067c3_unpacked.apicalls.html#sub_outside", fillcolor=lightblue, label="sub_outside\nProcess and Thread (1)\nResource (1)\nRtl (3)\nDynamic-Link Library (1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835220c85bcd135e223a47f9636067c3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835220c85bcd135e223a47f9636067c3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835220c85bcd135e223a47f9636067c3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[URL="835220c85bcd135e223a47f9636067c3_unpacked.apicalls.html#sub_41ABCA", label="sub_41AB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835220c85bcd135e223a47f9636067c3_unpacked.apicalls.html#sub_410DE8", fillcolor=lightblue, label="sub_410D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835220c85bcd135e223a47f9636067c3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835220c85bcd135e223a47f9636067c3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835220c85bcd135e223a47f9636067c3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835220c85bcd135e223a47f9636067c3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835220c85bcd135e223a47f9636067c3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[URL="835220c85bcd135e223a47f9636067c3_unpacked.apicalls.html#sub_419A4F", label="sub_419A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[URL="835220c85bcd135e223a47f9636067c3_unpacked.apicalls.html#sub_41B7A3", fillcolor=lightblue, label="sub_41B7A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835220c85bcd135e223a47f9636067c3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835220c85bcd135e223a47f9636067c3_unpacked.apicalls.html#sub_4117FA", fillcolor=orange, label="sub_4117F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[URL="835220c85bcd135e223a47f9636067c3_unpacked.apicalls.html#sub_4022DF", fillcolor=lightblue, label="sub_4022D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[URL="835220c85bcd135e223a47f9636067c3_unpacked.apicalls.html#sub_41B9D6", fillcolor=lightblue, label="sub_41B9D6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835220c85bcd135e223a47f9636067c3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835220c85bcd135e223a47f9636067c3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835220c85bcd135e223a47f9636067c3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B [URL="835220c85bcd135e223a47f9636067c3_unpacked.apicalls.html#sub_418B8B", fillcolor=tan, label="sub_418B8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835220c85bcd135e223a47f9636067c3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A [URL="835220c85bcd135e223a47f9636067c3_unpacked.apicalls.html#sub_401FDA", fillcolor=lightblue, label="sub_401FD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835220c85bcd135e223a47f9636067c3_unpacked.apicalls.html#sub_408B90", label="sub_408B9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835220c85bcd135e223a47f9636067c3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835220c85bcd135e223a47f9636067c3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835220c85bcd135e223a47f9636067c3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835220c85bcd135e223a47f9636067c3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835220c85bcd135e223a47f9636067c3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835220c85bcd135e223a47f9636067c3_unpacked.apicalls.html#sub_4056CA", label="sub_4056C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835220c85bcd135e223a47f9636067c3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835220c85bcd135e223a47f9636067c3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835220c85bcd135e223a47f9636067c3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42 [URL="835220c85bcd135e223a47f9636067c3_unpacked.apicalls.html#sub_402242", fillcolor=lightblue, label="sub_40224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835220c85bcd135e223a47f9636067c3_unpacked.apicalls.html#sub_40D20A", label="sub_40D20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9 [URL="835220c85bcd135e223a47f9636067c3_unpacked.apicalls.html#sub_403209", fillcolor=tan, label="sub_403209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835220c85bcd135e223a47f9636067c3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835220c85bcd135e223a47f9636067c3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835220c85bcd135e223a47f9636067c3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835220c85bcd135e223a47f9636067c3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835220c85bcd135e223a47f9636067c3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835220c85bcd135e223a47f9636067c3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6 [URL="835220c85bcd135e223a47f9636067c3_unpacked.apicalls.html#sub_41A456", label="sub_41A45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835220c85bcd135e223a47f9636067c3_unpacked.apicalls.html#sub_40F8D4", label="sub_40F8D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835220c85bcd135e223a47f9636067c3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1AC [URL="835220c85bcd135e223a47f9636067c3_unpacked.apicalls.html#sub_48D1AC", fillcolor=tan, label="sub_48D1AC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835220c85bcd135e223a47f9636067c3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835220c85bcd135e223a47f9636067c3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CE [URL="835220c85bcd135e223a47f9636067c3_unpacked.apicalls.html#sub_4195CE", fillcolor=tan, label="sub_4195CE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1 [URL="835220c85bcd135e223a47f9636067c3_unpacked.apicalls.html#sub_402E11", label="sub_402E1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835220c85bcd135e223a47f9636067c3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835220c85bcd135e223a47f9636067c3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[URL="835220c85bcd135e223a47f9636067c3_unpacked.apicalls.html#sub_4198F3", label="sub_4198F3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6E [URL="835220c85bcd135e223a47f9636067c3_unpacked.apicalls.html#sub_41A06E", fillcolor=tan, label="sub_41A06E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835220c85bcd135e223a47f9636067c3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835220c85bcd135e223a47f9636067c3_unpacked.apicalls.html#sub_418884", label="sub_418884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3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19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D2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D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6E -&gt; sub_419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9 -&gt; sub_418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9 -&gt; sub_418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2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2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0F -&gt; sub_41A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19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19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1B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E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0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0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19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1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2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4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F6 -&gt; sub_48D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1A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1A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19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19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0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C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1B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F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D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42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6 -&gt; sub_419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F3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2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