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0a7e641cf4a7eb773be21d0da9595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