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e7d8e29678bc5f9f50f3cf23ca1f75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e7d8e29678bc5f9f50f3cf23ca1f75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e7d8e29678bc5f9f50f3cf23ca1f75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e7d8e29678bc5f9f50f3cf23ca1f75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e7d8e29678bc5f9f50f3cf23ca1f75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e7d8e29678bc5f9f50f3cf23ca1f75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e7d8e29678bc5f9f50f3cf23ca1f75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e7d8e29678bc5f9f50f3cf23ca1f75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e7d8e29678bc5f9f50f3cf23ca1f75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e7d8e29678bc5f9f50f3cf23ca1f75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e7d8e29678bc5f9f50f3cf23ca1f75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e7d8e29678bc5f9f50f3cf23ca1f75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e7d8e29678bc5f9f50f3cf23ca1f75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e7d8e29678bc5f9f50f3cf23ca1f75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e7d8e29678bc5f9f50f3cf23ca1f75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e7d8e29678bc5f9f50f3cf23ca1f75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e7d8e29678bc5f9f50f3cf23ca1f75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e7d8e29678bc5f9f50f3cf23ca1f75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e7d8e29678bc5f9f50f3cf23ca1f75a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e7d8e29678bc5f9f50f3cf23ca1f75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e7d8e29678bc5f9f50f3cf23ca1f75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e7d8e29678bc5f9f50f3cf23ca1f75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e7d8e29678bc5f9f50f3cf23ca1f75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e7d8e29678bc5f9f50f3cf23ca1f75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e7d8e29678bc5f9f50f3cf23ca1f75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e7d8e29678bc5f9f50f3cf23ca1f75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e7d8e29678bc5f9f50f3cf23ca1f75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e7d8e29678bc5f9f50f3cf23ca1f75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e7d8e29678bc5f9f50f3cf23ca1f75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e7d8e29678bc5f9f50f3cf23ca1f75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e7d8e29678bc5f9f50f3cf23ca1f75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e7d8e29678bc5f9f50f3cf23ca1f75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e7d8e29678bc5f9f50f3cf23ca1f75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e7d8e29678bc5f9f50f3cf23ca1f75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e7d8e29678bc5f9f50f3cf23ca1f75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e7d8e29678bc5f9f50f3cf23ca1f75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e7d8e29678bc5f9f50f3cf23ca1f75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e7d8e29678bc5f9f50f3cf23ca1f75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e7d8e29678bc5f9f50f3cf23ca1f75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e7d8e29678bc5f9f50f3cf23ca1f75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e7d8e29678bc5f9f50f3cf23ca1f75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e7d8e29678bc5f9f50f3cf23ca1f75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e7d8e29678bc5f9f50f3cf23ca1f75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e7d8e29678bc5f9f50f3cf23ca1f75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e7d8e29678bc5f9f50f3cf23ca1f75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e7d8e29678bc5f9f50f3cf23ca1f75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e7d8e29678bc5f9f50f3cf23ca1f75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e7d8e29678bc5f9f50f3cf23ca1f75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e7d8e29678bc5f9f50f3cf23ca1f75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e7d8e29678bc5f9f50f3cf23ca1f75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e7d8e29678bc5f9f50f3cf23ca1f75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e7d8e29678bc5f9f50f3cf23ca1f75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e7d8e29678bc5f9f50f3cf23ca1f75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e7d8e29678bc5f9f50f3cf23ca1f75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e7d8e29678bc5f9f50f3cf23ca1f75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e7d8e29678bc5f9f50f3cf23ca1f75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e7d8e29678bc5f9f50f3cf23ca1f75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e7d8e29678bc5f9f50f3cf23ca1f75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e7d8e29678bc5f9f50f3cf23ca1f75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e7d8e29678bc5f9f50f3cf23ca1f75a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e7d8e29678bc5f9f50f3cf23ca1f75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e7d8e29678bc5f9f50f3cf23ca1f75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e7d8e29678bc5f9f50f3cf23ca1f75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e7d8e29678bc5f9f50f3cf23ca1f75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e7d8e29678bc5f9f50f3cf23ca1f75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e7d8e29678bc5f9f50f3cf23ca1f75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e7d8e29678bc5f9f50f3cf23ca1f75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e7d8e29678bc5f9f50f3cf23ca1f75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e7d8e29678bc5f9f50f3cf23ca1f75a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e7d8e29678bc5f9f50f3cf23ca1f75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e7d8e29678bc5f9f50f3cf23ca1f75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e7d8e29678bc5f9f50f3cf23ca1f75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e7d8e29678bc5f9f50f3cf23ca1f75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e7d8e29678bc5f9f50f3cf23ca1f75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e7d8e29678bc5f9f50f3cf23ca1f75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e7d8e29678bc5f9f50f3cf23ca1f75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e7d8e29678bc5f9f50f3cf23ca1f75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e7d8e29678bc5f9f50f3cf23ca1f75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e7d8e29678bc5f9f50f3cf23ca1f75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e7d8e29678bc5f9f50f3cf23ca1f75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e7d8e29678bc5f9f50f3cf23ca1f75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e7d8e29678bc5f9f50f3cf23ca1f75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e7d8e29678bc5f9f50f3cf23ca1f75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e7d8e29678bc5f9f50f3cf23ca1f75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e7d8e29678bc5f9f50f3cf23ca1f75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e7d8e29678bc5f9f50f3cf23ca1f75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e7d8e29678bc5f9f50f3cf23ca1f75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e7d8e29678bc5f9f50f3cf23ca1f75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e7d8e29678bc5f9f50f3cf23ca1f75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e7d8e29678bc5f9f50f3cf23ca1f75a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e7d8e29678bc5f9f50f3cf23ca1f75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e7d8e29678bc5f9f50f3cf23ca1f75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e7d8e29678bc5f9f50f3cf23ca1f75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e7d8e29678bc5f9f50f3cf23ca1f75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e7d8e29678bc5f9f50f3cf23ca1f75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e7d8e29678bc5f9f50f3cf23ca1f75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e7d8e29678bc5f9f50f3cf23ca1f75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e7d8e29678bc5f9f50f3cf23ca1f75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e7d8e29678bc5f9f50f3cf23ca1f75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e7d8e29678bc5f9f50f3cf23ca1f75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e7d8e29678bc5f9f50f3cf23ca1f75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e7d8e29678bc5f9f50f3cf23ca1f75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e7d8e29678bc5f9f50f3cf23ca1f75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e7d8e29678bc5f9f50f3cf23ca1f75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e7d8e29678bc5f9f50f3cf23ca1f75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e7d8e29678bc5f9f50f3cf23ca1f75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e7d8e29678bc5f9f50f3cf23ca1f75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e7d8e29678bc5f9f50f3cf23ca1f75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e7d8e29678bc5f9f50f3cf23ca1f75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e7d8e29678bc5f9f50f3cf23ca1f75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e7d8e29678bc5f9f50f3cf23ca1f75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e7d8e29678bc5f9f50f3cf23ca1f75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e7d8e29678bc5f9f50f3cf23ca1f75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e7d8e29678bc5f9f50f3cf23ca1f75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e7d8e29678bc5f9f50f3cf23ca1f75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e7d8e29678bc5f9f50f3cf23ca1f75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e7d8e29678bc5f9f50f3cf23ca1f75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e7d8e29678bc5f9f50f3cf23ca1f75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e7d8e29678bc5f9f50f3cf23ca1f75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e7d8e29678bc5f9f50f3cf23ca1f75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e7d8e29678bc5f9f50f3cf23ca1f75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e7d8e29678bc5f9f50f3cf23ca1f75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e7d8e29678bc5f9f50f3cf23ca1f75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e7d8e29678bc5f9f50f3cf23ca1f75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e7d8e29678bc5f9f50f3cf23ca1f75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e7d8e29678bc5f9f50f3cf23ca1f75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e7d8e29678bc5f9f50f3cf23ca1f75a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e7d8e29678bc5f9f50f3cf23ca1f75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e7d8e29678bc5f9f50f3cf23ca1f75a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e7d8e29678bc5f9f50f3cf23ca1f75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e7d8e29678bc5f9f50f3cf23ca1f75a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e7d8e29678bc5f9f50f3cf23ca1f75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e7d8e29678bc5f9f50f3cf23ca1f75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e7d8e29678bc5f9f50f3cf23ca1f75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e7d8e29678bc5f9f50f3cf23ca1f75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e7d8e29678bc5f9f50f3cf23ca1f75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e7d8e29678bc5f9f50f3cf23ca1f75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e7d8e29678bc5f9f50f3cf23ca1f75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e7d8e29678bc5f9f50f3cf23ca1f75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e7d8e29678bc5f9f50f3cf23ca1f75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e7d8e29678bc5f9f50f3cf23ca1f75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e7d8e29678bc5f9f50f3cf23ca1f75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e7d8e29678bc5f9f50f3cf23ca1f75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e7d8e29678bc5f9f50f3cf23ca1f75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e7d8e29678bc5f9f50f3cf23ca1f75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e7d8e29678bc5f9f50f3cf23ca1f75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e7d8e29678bc5f9f50f3cf23ca1f75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e7d8e29678bc5f9f50f3cf23ca1f75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e7d8e29678bc5f9f50f3cf23ca1f75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e7d8e29678bc5f9f50f3cf23ca1f75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e7d8e29678bc5f9f50f3cf23ca1f75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e7d8e29678bc5f9f50f3cf23ca1f75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e7d8e29678bc5f9f50f3cf23ca1f75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e7d8e29678bc5f9f50f3cf23ca1f75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e7d8e29678bc5f9f50f3cf23ca1f75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e7d8e29678bc5f9f50f3cf23ca1f75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e7d8e29678bc5f9f50f3cf23ca1f75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e7d8e29678bc5f9f50f3cf23ca1f75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e7d8e29678bc5f9f50f3cf23ca1f75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e7d8e29678bc5f9f50f3cf23ca1f75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e7d8e29678bc5f9f50f3cf23ca1f75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e7d8e29678bc5f9f50f3cf23ca1f75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e7d8e29678bc5f9f50f3cf23ca1f75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e7d8e29678bc5f9f50f3cf23ca1f75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e7d8e29678bc5f9f50f3cf23ca1f75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e7d8e29678bc5f9f50f3cf23ca1f75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e7d8e29678bc5f9f50f3cf23ca1f75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