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77af560600d8eba7da0aebcf1287f8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b77af560600d8eba7da0aebcf1287f89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b77af560600d8eba7da0aebcf1287f89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b77af560600d8eba7da0aebcf1287f89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b77af560600d8eba7da0aebcf1287f89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b77af560600d8eba7da0aebcf1287f89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b77af560600d8eba7da0aebcf1287f89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b77af560600d8eba7da0aebcf1287f89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b77af560600d8eba7da0aebcf1287f89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b77af560600d8eba7da0aebcf1287f89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b77af560600d8eba7da0aebcf1287f89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b77af560600d8eba7da0aebcf1287f89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b77af560600d8eba7da0aebcf1287f89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b77af560600d8eba7da0aebcf1287f89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b77af560600d8eba7da0aebcf1287f89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b77af560600d8eba7da0aebcf1287f89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b77af560600d8eba7da0aebcf1287f89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b77af560600d8eba7da0aebcf1287f89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b77af560600d8eba7da0aebcf1287f89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b77af560600d8eba7da0aebcf1287f89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b77af560600d8eba7da0aebcf1287f89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b77af560600d8eba7da0aebcf1287f89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b77af560600d8eba7da0aebcf1287f89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b77af560600d8eba7da0aebcf1287f89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b77af560600d8eba7da0aebcf1287f89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b77af560600d8eba7da0aebcf1287f89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b77af560600d8eba7da0aebcf1287f89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b77af560600d8eba7da0aebcf1287f89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b77af560600d8eba7da0aebcf1287f89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b77af560600d8eba7da0aebcf1287f89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b77af560600d8eba7da0aebcf1287f89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b77af560600d8eba7da0aebcf1287f89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b77af560600d8eba7da0aebcf1287f89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b77af560600d8eba7da0aebcf1287f89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b77af560600d8eba7da0aebcf1287f89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b77af560600d8eba7da0aebcf1287f89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b77af560600d8eba7da0aebcf1287f89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b77af560600d8eba7da0aebcf1287f89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b77af560600d8eba7da0aebcf1287f89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77af560600d8eba7da0aebcf1287f8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