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f8bc738b3dceb18ed59ce8a51ce58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6 [URL="2f8bc738b3dceb18ed59ce8a51ce58c9_unpacked.apicalls.html#sub_41ACF6", label="sub_41ACF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AC [URL="2f8bc738b3dceb18ed59ce8a51ce58c9_unpacked.apicalls.html#sub_4210AC", fillcolor=tan, label="sub_4210A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6 [URL="2f8bc738b3dceb18ed59ce8a51ce58c9_unpacked.apicalls.html#sub_410E26", label="sub_410E26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[URL="2f8bc738b3dceb18ed59ce8a51ce58c9_unpacked.apicalls.html#sub_419A88", label="sub_419A88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5 [URL="2f8bc738b3dceb18ed59ce8a51ce58c9_unpacked.apicalls.html#sub_40F0D5", fillcolor=lightblue, label="sub_40F0D5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D8 [URL="2f8bc738b3dceb18ed59ce8a51ce58c9_unpacked.apicalls.html#sub_40E6D8", fillcolor=lightblue, label="sub_40E6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5 [URL="2f8bc738b3dceb18ed59ce8a51ce58c9_unpacked.apicalls.html#sub_40ACB5", fillcolor=lightblue, label="sub_40ACB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74 [URL="2f8bc738b3dceb18ed59ce8a51ce58c9_unpacked.apicalls.html#sub_41CB74", fillcolor=tan, label="sub_41CB7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CA [URL="2f8bc738b3dceb18ed59ce8a51ce58c9_unpacked.apicalls.html#sub_422ACA", fillcolor=tan, label="sub_422ACA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D [URL="2f8bc738b3dceb18ed59ce8a51ce58c9_unpacked.apicalls.html#sub_41DC5D", fillcolor=tan, label="sub_41DC5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34 [URL="2f8bc738b3dceb18ed59ce8a51ce58c9_unpacked.apicalls.html#sub_41D834", fillcolor=tan, label="sub_41D83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[URL="2f8bc738b3dceb18ed59ce8a51ce58c9_unpacked.apicalls.html#sub_40B8A1", fillcolor=lightblue, label="sub_40B8A1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D3 [URL="2f8bc738b3dceb18ed59ce8a51ce58c9_unpacked.apicalls.html#sub_41B7D3", fillcolor=tan, label="sub_41B7D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[URL="2f8bc738b3dceb18ed59ce8a51ce58c9_unpacked.apicalls.html#sub_40C124", fillcolor=lightblue, label="sub_40C124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[URL="2f8bc738b3dceb18ed59ce8a51ce58c9_unpacked.apicalls.html#sub_414C2E", label="sub_414C2E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40 [URL="2f8bc738b3dceb18ed59ce8a51ce58c9_unpacked.apicalls.html#sub_40CE40", fillcolor=tan, label="sub_40CE40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[URL="2f8bc738b3dceb18ed59ce8a51ce58c9_unpacked.apicalls.html#sub_4198EB", fillcolor=lightblue, label="sub_4198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[URL="2f8bc738b3dceb18ed59ce8a51ce58c9_unpacked.apicalls.html#sub_40E991", fillcolor=lightblue, label="sub_40E991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E1 [URL="2f8bc738b3dceb18ed59ce8a51ce58c9_unpacked.apicalls.html#sub_4184E1", label="sub_4184E1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C [URL="2f8bc738b3dceb18ed59ce8a51ce58c9_unpacked.apicalls.html#sub_4101FC", fillcolor=lightblue, label="sub_4101FC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72 [URL="2f8bc738b3dceb18ed59ce8a51ce58c9_unpacked.apicalls.html#sub_41DA72", label="sub_41DA7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5 [URL="2f8bc738b3dceb18ed59ce8a51ce58c9_unpacked.apicalls.html#sub_417275", label="sub_417275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37 [URL="2f8bc738b3dceb18ed59ce8a51ce58c9_unpacked.apicalls.html#sub_418337", label="sub_418337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4C [URL="2f8bc738b3dceb18ed59ce8a51ce58c9_unpacked.apicalls.html#sub_42654C", fillcolor=lightblue, label="sub_4265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52 [URL="2f8bc738b3dceb18ed59ce8a51ce58c9_unpacked.apicalls.html#sub_41D052", fillcolor=lightblue, label="sub_41D0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[URL="2f8bc738b3dceb18ed59ce8a51ce58c9_unpacked.apicalls.html#sub_414745", label="sub_414745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[URL="2f8bc738b3dceb18ed59ce8a51ce58c9_unpacked.apicalls.html#sub_40D21E", label="sub_40D21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4 [URL="2f8bc738b3dceb18ed59ce8a51ce58c9_unpacked.apicalls.html#sub_419C64", label="sub_419C64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0 [URL="2f8bc738b3dceb18ed59ce8a51ce58c9_unpacked.apicalls.html#sub_40F530", fillcolor=lightblue, label="sub_40F530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[URL="2f8bc738b3dceb18ed59ce8a51ce58c9_unpacked.apicalls.html#sub_41AA42", label="sub_41AA42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B [URL="2f8bc738b3dceb18ed59ce8a51ce58c9_unpacked.apicalls.html#sub_40F03B", label="sub_40F03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[URL="2f8bc738b3dceb18ed59ce8a51ce58c9_unpacked.apicalls.html#sub_4261AB", label="sub_4261A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[URL="2f8bc738b3dceb18ed59ce8a51ce58c9_unpacked.apicalls.html#sub_41DDD2", label="sub_41DDD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[URL="2f8bc738b3dceb18ed59ce8a51ce58c9_unpacked.apicalls.html#sub_424E01", label="sub_424E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2f8bc738b3dceb18ed59ce8a51ce58c9_unpacked.apicalls.html#sub_412660", fillcolor=lightblue, label="sub_412660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22 [URL="2f8bc738b3dceb18ed59ce8a51ce58c9_unpacked.apicalls.html#sub_40AB22", fillcolor=tan, label="sub_40AB2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A [URL="2f8bc738b3dceb18ed59ce8a51ce58c9_unpacked.apicalls.html#sub_40F96A", label="sub_40F96A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8C [URL="2f8bc738b3dceb18ed59ce8a51ce58c9_unpacked.apicalls.html#sub_41A98C", fillcolor=tan, label="sub_41A98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4 [URL="2f8bc738b3dceb18ed59ce8a51ce58c9_unpacked.apicalls.html#sub_418684", fillcolor=tan, label="sub_41868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[URL="2f8bc738b3dceb18ed59ce8a51ce58c9_unpacked.apicalls.html#sub_4100DB", label="sub_4100DB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[URL="2f8bc738b3dceb18ed59ce8a51ce58c9_unpacked.apicalls.html#sub_4266F6", fillcolor=lightblue, label="sub_4266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1 [URL="2f8bc738b3dceb18ed59ce8a51ce58c9_unpacked.apicalls.html#sub_40B161", fillcolor=lightblue, label="sub_40B16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B [URL="2f8bc738b3dceb18ed59ce8a51ce58c9_unpacked.apicalls.html#sub_41053B", fillcolor=lightblue, label="sub_41053B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E [URL="2f8bc738b3dceb18ed59ce8a51ce58c9_unpacked.apicalls.html#sub_418C8E", label="sub_418C8E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4 [URL="2f8bc738b3dceb18ed59ce8a51ce58c9_unpacked.apicalls.html#sub_4109C4", label="sub_4109C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72B [URL="2f8bc738b3dceb18ed59ce8a51ce58c9_unpacked.apicalls.html#sub_42272B", fillcolor=tan, label="sub_42272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[URL="2f8bc738b3dceb18ed59ce8a51ce58c9_unpacked.apicalls.html#sub_414483", label="sub_414483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76 [URL="2f8bc738b3dceb18ed59ce8a51ce58c9_unpacked.apicalls.html#sub_41E976", fillcolor=tan, label="sub_41E97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C5 [URL="2f8bc738b3dceb18ed59ce8a51ce58c9_unpacked.apicalls.html#sub_4136C5", fillcolor=tan, label="sub_4136C5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D6 [URL="2f8bc738b3dceb18ed59ce8a51ce58c9_unpacked.apicalls.html#sub_4181D6", fillcolor=tan, label="sub_4181D6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0F [URL="2f8bc738b3dceb18ed59ce8a51ce58c9_unpacked.apicalls.html#sub_419B0F", fillcolor=lightblue, label="sub_419B0F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8C [URL="2f8bc738b3dceb18ed59ce8a51ce58c9_unpacked.apicalls.html#sub_42478C", fillcolor=tan, label="sub_42478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A [URL="2f8bc738b3dceb18ed59ce8a51ce58c9_unpacked.apicalls.html#sub_40AFEA", label="sub_40AFEA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2f8bc738b3dceb18ed59ce8a51ce58c9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[URL="2f8bc738b3dceb18ed59ce8a51ce58c9_unpacked.apicalls.html#sub_412E9D", fillcolor=lightblue, label="sub_412E9D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4 [URL="2f8bc738b3dceb18ed59ce8a51ce58c9_unpacked.apicalls.html#sub_413284", fillcolor=lightblue, label="sub_413284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[URL="2f8bc738b3dceb18ed59ce8a51ce58c9_unpacked.apicalls.html#sub_41D933", fillcolor=lightblue, label="sub_41D93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2f8bc738b3dceb18ed59ce8a51ce58c9_unpacked.apicalls.html#sub_419A20", fillcolor=tan, label="sub_419A2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AA [URL="2f8bc738b3dceb18ed59ce8a51ce58c9_unpacked.apicalls.html#sub_4110AA", fillcolor=orange, label="sub_4110AA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[URL="2f8bc738b3dceb18ed59ce8a51ce58c9_unpacked.apicalls.html#sub_4163F9", fillcolor=lightblue, label="sub_4163F9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A8 [URL="2f8bc738b3dceb18ed59ce8a51ce58c9_unpacked.apicalls.html#sub_4247A8", fillcolor=tan, label="sub_4247A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6 [URL="2f8bc738b3dceb18ed59ce8a51ce58c9_unpacked.apicalls.html#sub_40BA56", label="sub_40BA5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f8bc738b3dceb18ed59ce8a51ce58c9_unpacked.apicalls.html#sub_outside", fillcolor=lightblue, label="sub_outside\nProcess and Thread (1)\nSocket (5)\nUnicode and Character Set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1D [URL="2f8bc738b3dceb18ed59ce8a51ce58c9_unpacked.apicalls.html#sub_42291D", label="sub_42291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78 [URL="2f8bc738b3dceb18ed59ce8a51ce58c9_unpacked.apicalls.html#sub_424D78", fillcolor=tan, label="sub_424D7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48 [URL="2f8bc738b3dceb18ed59ce8a51ce58c9_unpacked.apicalls.html#sub_41C748", fillcolor=lightblue, label="sub_41C74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F0 [URL="2f8bc738b3dceb18ed59ce8a51ce58c9_unpacked.apicalls.html#sub_40FFF0", fillcolor=tan, label="sub_40FFF0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[URL="2f8bc738b3dceb18ed59ce8a51ce58c9_unpacked.apicalls.html#sub_423A33", label="sub_423A33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[URL="2f8bc738b3dceb18ed59ce8a51ce58c9_unpacked.apicalls.html#sub_4143CB", fillcolor=lightblue, label="sub_4143CB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[URL="2f8bc738b3dceb18ed59ce8a51ce58c9_unpacked.apicalls.html#sub_413B77", fillcolor=lightblue, label="sub_413B7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93 [URL="2f8bc738b3dceb18ed59ce8a51ce58c9_unpacked.apicalls.html#sub_418293", fillcolor=tan, label="sub_418293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6B [URL="2f8bc738b3dceb18ed59ce8a51ce58c9_unpacked.apicalls.html#sub_41386B", label="sub_41386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88 [URL="2f8bc738b3dceb18ed59ce8a51ce58c9_unpacked.apicalls.html#sub_417788", fillcolor=tan, label="sub_41778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B [URL="2f8bc738b3dceb18ed59ce8a51ce58c9_unpacked.apicalls.html#sub_4239DB", fillcolor=lightblue, label="sub_4239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[URL="2f8bc738b3dceb18ed59ce8a51ce58c9_unpacked.apicalls.html#sub_422F83", label="sub_422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F [URL="2f8bc738b3dceb18ed59ce8a51ce58c9_unpacked.apicalls.html#sub_40AC0F", label="sub_40AC0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EC [URL="2f8bc738b3dceb18ed59ce8a51ce58c9_unpacked.apicalls.html#sub_423CEC", fillcolor=tan, label="sub_423CE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[URL="2f8bc738b3dceb18ed59ce8a51ce58c9_unpacked.apicalls.html#sub_40C33C", fillcolor=lightblue, label="sub_40C33C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C [URL="2f8bc738b3dceb18ed59ce8a51ce58c9_unpacked.apicalls.html#sub_4151AC", label="sub_4151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B [URL="2f8bc738b3dceb18ed59ce8a51ce58c9_unpacked.apicalls.html#sub_40C59B", fillcolor=lightblue, label="sub_40C59B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51 [URL="2f8bc738b3dceb18ed59ce8a51ce58c9_unpacked.apicalls.html#sub_419651", fillcolor=tan, label="sub_419651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B [URL="2f8bc738b3dceb18ed59ce8a51ce58c9_unpacked.apicalls.html#sub_41A88B", label="sub_41A88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31 [URL="2f8bc738b3dceb18ed59ce8a51ce58c9_unpacked.apicalls.html#sub_40B231", label="sub_40B23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2f8bc738b3dceb18ed59ce8a51ce58c9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D [URL="2f8bc738b3dceb18ed59ce8a51ce58c9_unpacked.apicalls.html#sub_416CAD", fillcolor=lightblue, label="sub_416CA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[URL="2f8bc738b3dceb18ed59ce8a51ce58c9_unpacked.apicalls.html#sub_4247EC", label="sub_4247EC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C [URL="2f8bc738b3dceb18ed59ce8a51ce58c9_unpacked.apicalls.html#sub_40E18C", fillcolor=tan, label="sub_40E18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85 [URL="2f8bc738b3dceb18ed59ce8a51ce58c9_unpacked.apicalls.html#sub_41E585", fillcolor=tan, label="sub_41E58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A9 [URL="2f8bc738b3dceb18ed59ce8a51ce58c9_unpacked.apicalls.html#sub_41FEA9", label="sub_41FEA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[URL="2f8bc738b3dceb18ed59ce8a51ce58c9_unpacked.apicalls.html#sub_411796", label="sub_411796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[URL="2f8bc738b3dceb18ed59ce8a51ce58c9_unpacked.apicalls.html#sub_419E79", label="sub_419E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[URL="2f8bc738b3dceb18ed59ce8a51ce58c9_unpacked.apicalls.html#sub_40E6EF", fillcolor=lightblue, label="sub_40E6EF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E95 [URL="2f8bc738b3dceb18ed59ce8a51ce58c9_unpacked.apicalls.html#sub_425E95", label="sub_425E9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08 [URL="2f8bc738b3dceb18ed59ce8a51ce58c9_unpacked.apicalls.html#sub_422608", fillcolor=tan, label="sub_4226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5B [URL="2f8bc738b3dceb18ed59ce8a51ce58c9_unpacked.apicalls.html#sub_423E5B", fillcolor=tan, label="sub_423E5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[URL="2f8bc738b3dceb18ed59ce8a51ce58c9_unpacked.apicalls.html#sub_413E35", fillcolor=lightblue, label="sub_413E35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BC [URL="2f8bc738b3dceb18ed59ce8a51ce58c9_unpacked.apicalls.html#sub_4153BC", fillcolor=tan, label="sub_4153BC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[URL="2f8bc738b3dceb18ed59ce8a51ce58c9_unpacked.apicalls.html#sub_415A2F", label="sub_415A2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1 [URL="2f8bc738b3dceb18ed59ce8a51ce58c9_unpacked.apicalls.html#sub_418211", label="sub_418211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1C [URL="2f8bc738b3dceb18ed59ce8a51ce58c9_unpacked.apicalls.html#sub_41F11C", label="sub_41F11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9 [URL="2f8bc738b3dceb18ed59ce8a51ce58c9_unpacked.apicalls.html#sub_40AAF9", fillcolor=tan, label="sub_40AAF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1 [URL="2f8bc738b3dceb18ed59ce8a51ce58c9_unpacked.apicalls.html#sub_4169A1", fillcolor=tan, label="sub_4169A1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2 [URL="2f8bc738b3dceb18ed59ce8a51ce58c9_unpacked.apicalls.html#sub_417552", label="sub_417552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1 [URL="2f8bc738b3dceb18ed59ce8a51ce58c9_unpacked.apicalls.html#sub_40AB31", label="sub_40AB31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2f8bc738b3dceb18ed59ce8a51ce58c9_unpacked.apicalls.html#sub_410FF8", fillcolor=lightblue, label="sub_410FF8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[URL="2f8bc738b3dceb18ed59ce8a51ce58c9_unpacked.apicalls.html#sub_416C28", label="sub_416C2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8 [URL="2f8bc738b3dceb18ed59ce8a51ce58c9_unpacked.apicalls.html#sub_4200E8", label="sub_4200E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D9 [URL="2f8bc738b3dceb18ed59ce8a51ce58c9_unpacked.apicalls.html#sub_4268D9", fillcolor=tan, label="sub_4268D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E [URL="2f8bc738b3dceb18ed59ce8a51ce58c9_unpacked.apicalls.html#sub_4146CE", fillcolor=lightblue, label="sub_4146C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[URL="2f8bc738b3dceb18ed59ce8a51ce58c9_unpacked.apicalls.html#sub_41B202", label="sub_41B20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70 [URL="2f8bc738b3dceb18ed59ce8a51ce58c9_unpacked.apicalls.html#sub_424770", fillcolor=tan, label="sub_42477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D4 [URL="2f8bc738b3dceb18ed59ce8a51ce58c9_unpacked.apicalls.html#sub_41E4D4", fillcolor=tan, label="sub_41E4D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[URL="2f8bc738b3dceb18ed59ce8a51ce58c9_unpacked.apicalls.html#sub_4111CD", fillcolor=lightblue, label="sub_4111CD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96 [URL="2f8bc738b3dceb18ed59ce8a51ce58c9_unpacked.apicalls.html#sub_411696", fillcolor=tan, label="sub_41169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1A [URL="2f8bc738b3dceb18ed59ce8a51ce58c9_unpacked.apicalls.html#sub_413C1A", label="sub_413C1A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F4 [URL="2f8bc738b3dceb18ed59ce8a51ce58c9_unpacked.apicalls.html#sub_411CF4", fillcolor=lightblue, label="sub_411CF4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2f8bc738b3dceb18ed59ce8a51ce58c9_unpacked.apicalls.html#sub_41B513", label="sub_41B51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2 [URL="2f8bc738b3dceb18ed59ce8a51ce58c9_unpacked.apicalls.html#sub_409A72", label="sub_409A72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5F [URL="2f8bc738b3dceb18ed59ce8a51ce58c9_unpacked.apicalls.html#sub_417A5F", fillcolor=tan, label="sub_417A5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F [URL="2f8bc738b3dceb18ed59ce8a51ce58c9_unpacked.apicalls.html#sub_4107BF", fillcolor=lightblue, label="sub_4107BF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D [URL="2f8bc738b3dceb18ed59ce8a51ce58c9_unpacked.apicalls.html#sub_40BACD", label="sub_40BACD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3 [URL="2f8bc738b3dceb18ed59ce8a51ce58c9_unpacked.apicalls.html#sub_40F6B3", label="sub_40F6B3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[URL="2f8bc738b3dceb18ed59ce8a51ce58c9_unpacked.apicalls.html#sub_4177CF", label="sub_4177C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2 [URL="2f8bc738b3dceb18ed59ce8a51ce58c9_unpacked.apicalls.html#sub_4113D2", fillcolor=lightblue, label="sub_4113D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2f8bc738b3dceb18ed59ce8a51ce58c9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A4 [URL="2f8bc738b3dceb18ed59ce8a51ce58c9_unpacked.apicalls.html#sub_4185A4", label="sub_4185A4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E [URL="2f8bc738b3dceb18ed59ce8a51ce58c9_unpacked.apicalls.html#sub_40CFDE", label="sub_40CF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C9 [URL="2f8bc738b3dceb18ed59ce8a51ce58c9_unpacked.apicalls.html#sub_4199C9", fillcolor=tan, label="sub_4199C9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[URL="2f8bc738b3dceb18ed59ce8a51ce58c9_unpacked.apicalls.html#sub_416F1A", fillcolor=lightblue, label="sub_416F1A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EA [URL="2f8bc738b3dceb18ed59ce8a51ce58c9_unpacked.apicalls.html#sub_4169EA", fillcolor=tan, label="sub_4169EA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2 [URL="2f8bc738b3dceb18ed59ce8a51ce58c9_unpacked.apicalls.html#sub_417702", fillcolor=tan, label="sub_417702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[URL="2f8bc738b3dceb18ed59ce8a51ce58c9_unpacked.apicalls.html#sub_413410", fillcolor=lightblue, label="sub_413410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[URL="2f8bc738b3dceb18ed59ce8a51ce58c9_unpacked.apicalls.html#sub_411C13", label="sub_411C13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8 [URL="2f8bc738b3dceb18ed59ce8a51ce58c9_unpacked.apicalls.html#sub_40D878", fillcolor=lightblue, label="sub_40D8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2f8bc738b3dceb18ed59ce8a51ce58c9_unpacked.apicalls.html#sub_40DFE2", label="sub_40DFE2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0 [URL="2f8bc738b3dceb18ed59ce8a51ce58c9_unpacked.apicalls.html#sub_41C8D0", fillcolor=tan, label="sub_41C8D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D0 [URL="2f8bc738b3dceb18ed59ce8a51ce58c9_unpacked.apicalls.html#sub_4231D0", label="sub_4231D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A3 [URL="2f8bc738b3dceb18ed59ce8a51ce58c9_unpacked.apicalls.html#sub_40BFA3", fillcolor=tan, label="sub_40BFA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A [URL="2f8bc738b3dceb18ed59ce8a51ce58c9_unpacked.apicalls.html#sub_424F0A", label="sub_424F0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12 [URL="2f8bc738b3dceb18ed59ce8a51ce58c9_unpacked.apicalls.html#sub_409B12", fillcolor=tan, label="sub_409B1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03 [URL="2f8bc738b3dceb18ed59ce8a51ce58c9_unpacked.apicalls.html#sub_425F03", fillcolor=tan, label="sub_425F03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[URL="2f8bc738b3dceb18ed59ce8a51ce58c9_unpacked.apicalls.html#sub_4161BC", fillcolor=lightblue, label="sub_4161BC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DB [URL="2f8bc738b3dceb18ed59ce8a51ce58c9_unpacked.apicalls.html#sub_4218DB", fillcolor=lightblue, label="sub_4218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[URL="2f8bc738b3dceb18ed59ce8a51ce58c9_unpacked.apicalls.html#sub_412A53", fillcolor=lightblue, label="sub_412A53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[URL="2f8bc738b3dceb18ed59ce8a51ce58c9_unpacked.apicalls.html#sub_415E1A", fillcolor=lightblue, label="sub_415E1A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1F [URL="2f8bc738b3dceb18ed59ce8a51ce58c9_unpacked.apicalls.html#sub_410F1F", label="sub_410F1F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2 [URL="2f8bc738b3dceb18ed59ce8a51ce58c9_unpacked.apicalls.html#sub_41DEA2", fillcolor=tan, label="sub_41DEA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28 [URL="2f8bc738b3dceb18ed59ce8a51ce58c9_unpacked.apicalls.html#sub_423828", fillcolor=tan, label="sub_42382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C [URL="2f8bc738b3dceb18ed59ce8a51ce58c9_unpacked.apicalls.html#sub_4196BC", label="sub_4196BC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D [URL="2f8bc738b3dceb18ed59ce8a51ce58c9_unpacked.apicalls.html#sub_40D8AD", label="sub_40D8A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1C [URL="2f8bc738b3dceb18ed59ce8a51ce58c9_unpacked.apicalls.html#sub_41741C", label="sub_41741C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88 [URL="2f8bc738b3dceb18ed59ce8a51ce58c9_unpacked.apicalls.html#sub_426988", fillcolor=tan, label="sub_42698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D3 [URL="2f8bc738b3dceb18ed59ce8a51ce58c9_unpacked.apicalls.html#sub_415BD3", fillcolor=tan, label="sub_415BD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F4 [URL="2f8bc738b3dceb18ed59ce8a51ce58c9_unpacked.apicalls.html#sub_41A8F4", fillcolor=tan, label="sub_41A8F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[URL="2f8bc738b3dceb18ed59ce8a51ce58c9_unpacked.apicalls.html#sub_41A4D1", label="sub_41A4D1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B2 [URL="2f8bc738b3dceb18ed59ce8a51ce58c9_unpacked.apicalls.html#sub_4218B2", fillcolor=tan, label="sub_4218B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6E [URL="2f8bc738b3dceb18ed59ce8a51ce58c9_unpacked.apicalls.html#sub_41EC6E", label="sub_41EC6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8 [URL="2f8bc738b3dceb18ed59ce8a51ce58c9_unpacked.apicalls.html#sub_40C668", fillcolor=lightblue, label="sub_40C668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9B [URL="2f8bc738b3dceb18ed59ce8a51ce58c9_unpacked.apicalls.html#sub_42199B", fillcolor=lightblue, label="sub_42199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[URL="2f8bc738b3dceb18ed59ce8a51ce58c9_unpacked.apicalls.html#sub_41528D", fillcolor=lightblue, label="sub_41528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DF [URL="2f8bc738b3dceb18ed59ce8a51ce58c9_unpacked.apicalls.html#sub_4238DF", fillcolor=tan, label="sub_4238D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1 [URL="2f8bc738b3dceb18ed59ce8a51ce58c9_unpacked.apicalls.html#sub_41B0B1", label="sub_41B0B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2f8bc738b3dceb18ed59ce8a51ce58c9_unpacked.apicalls.html#sub_40E0D0", fillcolor=lightblue, label="sub_40E0D0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[URL="2f8bc738b3dceb18ed59ce8a51ce58c9_unpacked.apicalls.html#sub_41A19D", label="sub_41A19D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[URL="2f8bc738b3dceb18ed59ce8a51ce58c9_unpacked.apicalls.html#sub_414A91", fillcolor=lightblue, label="sub_414A91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A0 [URL="2f8bc738b3dceb18ed59ce8a51ce58c9_unpacked.apicalls.html#sub_40DEA0", label="sub_40DEA0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[URL="2f8bc738b3dceb18ed59ce8a51ce58c9_unpacked.apicalls.html#sub_4137CC", fillcolor=lightblue, label="sub_4137C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81 [URL="2f8bc738b3dceb18ed59ce8a51ce58c9_unpacked.apicalls.html#sub_41D081", label="sub_41D08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87 [URL="2f8bc738b3dceb18ed59ce8a51ce58c9_unpacked.apicalls.html#sub_40C087", fillcolor=tan, label="sub_40C08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[URL="2f8bc738b3dceb18ed59ce8a51ce58c9_unpacked.apicalls.html#sub_418359", label="sub_418359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2f8bc738b3dceb18ed59ce8a51ce58c9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C [URL="2f8bc738b3dceb18ed59ce8a51ce58c9_unpacked.apicalls.html#sub_4170EC", label="sub_4170EC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B7 [URL="2f8bc738b3dceb18ed59ce8a51ce58c9_unpacked.apicalls.html#sub_41A4B7", fillcolor=tan, label="sub_41A4B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5 [URL="2f8bc738b3dceb18ed59ce8a51ce58c9_unpacked.apicalls.html#sub_41ADB5", fillcolor=lightblue, label="sub_41ADB5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[URL="2f8bc738b3dceb18ed59ce8a51ce58c9_unpacked.apicalls.html#sub_41DC8A", label="sub_41DC8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C [URL="2f8bc738b3dceb18ed59ce8a51ce58c9_unpacked.apicalls.html#sub_41814C", label="sub_41814C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13 [URL="2f8bc738b3dceb18ed59ce8a51ce58c9_unpacked.apicalls.html#sub_426C13", fillcolor=tan, label="sub_426C1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0C [URL="2f8bc738b3dceb18ed59ce8a51ce58c9_unpacked.apicalls.html#sub_42470C", fillcolor=lightblue, label="sub_4247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00 [URL="2f8bc738b3dceb18ed59ce8a51ce58c9_unpacked.apicalls.html#sub_419A00", fillcolor=lightblue, label="sub_419A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B [URL="2f8bc738b3dceb18ed59ce8a51ce58c9_unpacked.apicalls.html#sub_41895B", label="sub_41895B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19 [URL="2f8bc738b3dceb18ed59ce8a51ce58c9_unpacked.apicalls.html#sub_419E19", fillcolor=lightblue, label="sub_419E1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6 [URL="2f8bc738b3dceb18ed59ce8a51ce58c9_unpacked.apicalls.html#sub_423936", fillcolor=lightblue, label="sub_4239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[URL="2f8bc738b3dceb18ed59ce8a51ce58c9_unpacked.apicalls.html#sub_415C59", fillcolor=lightblue, label="sub_415C59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[URL="2f8bc738b3dceb18ed59ce8a51ce58c9_unpacked.apicalls.html#sub_41CA82", fillcolor=lightblue, label="sub_41CA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F0 [URL="2f8bc738b3dceb18ed59ce8a51ce58c9_unpacked.apicalls.html#sub_4157F0", label="sub_4157F0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BA [URL="2f8bc738b3dceb18ed59ce8a51ce58c9_unpacked.apicalls.html#sub_41EABA", fillcolor=tan, label="sub_41EAB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F7 [URL="2f8bc738b3dceb18ed59ce8a51ce58c9_unpacked.apicalls.html#sub_4155F7", label="sub_4155F7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2F [URL="2f8bc738b3dceb18ed59ce8a51ce58c9_unpacked.apicalls.html#sub_41DE2F", fillcolor=tan, label="sub_41DE2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10 [URL="2f8bc738b3dceb18ed59ce8a51ce58c9_unpacked.apicalls.html#sub_41EB10", label="sub_41EB1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0 [URL="2f8bc738b3dceb18ed59ce8a51ce58c9_unpacked.apicalls.html#sub_40AD80", fillcolor=tan, label="sub_40AD8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3B [URL="2f8bc738b3dceb18ed59ce8a51ce58c9_unpacked.apicalls.html#sub_41873B", fillcolor=tan, label="sub_41873B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AA [URL="2f8bc738b3dceb18ed59ce8a51ce58c9_unpacked.apicalls.html#sub_4103AA", fillcolor=lightblue, label="sub_4103AA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2f8bc738b3dceb18ed59ce8a51ce58c9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[URL="2f8bc738b3dceb18ed59ce8a51ce58c9_unpacked.apicalls.html#sub_40D99B", label="sub_40D99B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B8 [URL="2f8bc738b3dceb18ed59ce8a51ce58c9_unpacked.apicalls.html#sub_4234B8", fillcolor=lightblue, label="sub_4234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DC [URL="2f8bc738b3dceb18ed59ce8a51ce58c9_unpacked.apicalls.html#sub_41BDDC", fillcolor=tan, label="sub_41BDD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8 [URL="2f8bc738b3dceb18ed59ce8a51ce58c9_unpacked.apicalls.html#sub_416DC8", label="sub_416DC8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5B [URL="2f8bc738b3dceb18ed59ce8a51ce58c9_unpacked.apicalls.html#sub_42665B", fillcolor=lightblue, label="sub_42665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BE [URL="2f8bc738b3dceb18ed59ce8a51ce58c9_unpacked.apicalls.html#sub_40EFBE", fillcolor=tan, label="sub_40EFB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03 [URL="2f8bc738b3dceb18ed59ce8a51ce58c9_unpacked.apicalls.html#sub_40E503", fillcolor=orange, label="sub_40E503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9 [URL="2f8bc738b3dceb18ed59ce8a51ce58c9_unpacked.apicalls.html#sub_41C9A9", fillcolor=lightblue, label="sub_41C9A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A [URL="2f8bc738b3dceb18ed59ce8a51ce58c9_unpacked.apicalls.html#sub_4178BA", fillcolor=lightblue, label="sub_4178BA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02 [URL="2f8bc738b3dceb18ed59ce8a51ce58c9_unpacked.apicalls.html#sub_423302", label="sub_423302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58 [URL="2f8bc738b3dceb18ed59ce8a51ce58c9_unpacked.apicalls.html#sub_418B58", label="sub_418B5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EE [URL="2f8bc738b3dceb18ed59ce8a51ce58c9_unpacked.apicalls.html#sub_422CEE", fillcolor=tan, label="sub_422CE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5 [URL="2f8bc738b3dceb18ed59ce8a51ce58c9_unpacked.apicalls.html#sub_410CD5", label="sub_410CD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52 [URL="2f8bc738b3dceb18ed59ce8a51ce58c9_unpacked.apicalls.html#sub_424752", fillcolor=orange, label="sub_42475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BE [URL="2f8bc738b3dceb18ed59ce8a51ce58c9_unpacked.apicalls.html#sub_41D3BE", fillcolor=tan, label="sub_41D3B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2f8bc738b3dceb18ed59ce8a51ce58c9_unpacked.apicalls.html#start", fillcolor=orange, label="start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9 [URL="2f8bc738b3dceb18ed59ce8a51ce58c9_unpacked.apicalls.html#sub_40C759", fillcolor=lightblue, label="sub_40C759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2 [URL="2f8bc738b3dceb18ed59ce8a51ce58c9_unpacked.apicalls.html#sub_410722", fillcolor=orange, label="sub_410722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[URL="2f8bc738b3dceb18ed59ce8a51ce58c9_unpacked.apicalls.html#sub_411FD5", fillcolor=lightblue, label="sub_411FD5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9 [URL="2f8bc738b3dceb18ed59ce8a51ce58c9_unpacked.apicalls.html#sub_4175E9", label="sub_4175E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[URL="2f8bc738b3dceb18ed59ce8a51ce58c9_unpacked.apicalls.html#sub_413626", fillcolor=lightblue, label="sub_41362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C [URL="2f8bc738b3dceb18ed59ce8a51ce58c9_unpacked.apicalls.html#sub_409A2C", label="sub_409A2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F [URL="2f8bc738b3dceb18ed59ce8a51ce58c9_unpacked.apicalls.html#sub_40CEBF", fillcolor=tan, label="sub_40CEBF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C3 [URL="2f8bc738b3dceb18ed59ce8a51ce58c9_unpacked.apicalls.html#sub_423EC3", fillcolor=tan, label="sub_423EC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4E [URL="2f8bc738b3dceb18ed59ce8a51ce58c9_unpacked.apicalls.html#sub_41DA4E", label="sub_41DA4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B1 [URL="2f8bc738b3dceb18ed59ce8a51ce58c9_unpacked.apicalls.html#sub_4237B1", fillcolor=tan, label="sub_4237B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C5 [URL="2f8bc738b3dceb18ed59ce8a51ce58c9_unpacked.apicalls.html#sub_40E1C5", fillcolor=tan, label="sub_40E1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08 [URL="2f8bc738b3dceb18ed59ce8a51ce58c9_unpacked.apicalls.html#sub_412B08", label="sub_412B08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50 [URL="2f8bc738b3dceb18ed59ce8a51ce58c9_unpacked.apicalls.html#sub_419A50", label="sub_419A5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[URL="2f8bc738b3dceb18ed59ce8a51ce58c9_unpacked.apicalls.html#sub_419593", label="sub_419593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D [URL="2f8bc738b3dceb18ed59ce8a51ce58c9_unpacked.apicalls.html#sub_410A4D", fillcolor=lightblue, label="sub_410A4D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2f8bc738b3dceb18ed59ce8a51ce58c9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B8 [URL="2f8bc738b3dceb18ed59ce8a51ce58c9_unpacked.apicalls.html#sub_40E4B8", fillcolor=orange, label="sub_40E4B8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5C9 [URL="2f8bc738b3dceb18ed59ce8a51ce58c9_unpacked.apicalls.html#sub_4235C9", label="sub_42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75 [URL="2f8bc738b3dceb18ed59ce8a51ce58c9_unpacked.apicalls.html#sub_40E475", fillcolor=orange, label="sub_40E475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45 [URL="2f8bc738b3dceb18ed59ce8a51ce58c9_unpacked.apicalls.html#sub_414B45", fillcolor=tan, label="sub_414B45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63 [URL="2f8bc738b3dceb18ed59ce8a51ce58c9_unpacked.apicalls.html#sub_424763", fillcolor=orange, label="sub_42476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A [URL="2f8bc738b3dceb18ed59ce8a51ce58c9_unpacked.apicalls.html#sub_418C2A", label="sub_418C2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6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6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6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6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6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6 -&gt; sub_410F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6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6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6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6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6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6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5 -&gt; sub_40F6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5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5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5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5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5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5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D8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5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5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5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5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-&gt; sub_40C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0B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0C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23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14B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-&gt; sub_419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0EF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0F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23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E1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E1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E1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E1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E1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C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C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C -&gt; sub_40AF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72 -&gt; sub_423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5 -&gt; sub_426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5 -&gt; sub_426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37 -&gt; sub_419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4C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52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268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210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4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4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4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4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4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0 -&gt; sub_40F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0 -&gt; sub_40F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0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0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0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1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1A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169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B -&gt; sub_41D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B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B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B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-&gt; sub_425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-&gt; sub_41B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-&gt; sub_425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-&gt; sub_41D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-&gt; sub_41DE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-&gt; sub_41E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-&gt; sub_41E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-&gt; sub_41E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-&gt; sub_41E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A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A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-&gt; sub_4268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1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1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1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1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1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B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B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B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E -&gt; sub_418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E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E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E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E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4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4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4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4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0F -&gt; sub_419A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0F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A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A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B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F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4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4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4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4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4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1D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1D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23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23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22F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22C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1B7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1F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18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1B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1D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6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6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6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6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6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6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F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1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68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1D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48 -&gt; sub_421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23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24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1D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14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13C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6B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6B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6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6B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6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B -&gt; sub_4238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-&gt; sub_41F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F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F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F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0B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C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B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B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B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B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B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B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31 -&gt; sub_419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D -&gt; sub_416D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D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D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D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25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25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A9 -&gt; sub_420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117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1D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18B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18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E95 -&gt; sub_4261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E95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1D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1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1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1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1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1C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2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2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2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1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1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1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1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1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1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16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169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8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8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E -&gt; sub_414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E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E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E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E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-&gt; sub_41D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-&gt; sub_41E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-&gt; sub_41E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-&gt; sub_41E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-&gt; sub_41E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1A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1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F4 -&gt; sub_411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F4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F4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F4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F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-&gt; sub_41E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-&gt; sub_41E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-&gt; sub_41E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2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2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2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F -&gt; sub_4109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F -&gt; sub_410C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F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F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F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F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D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D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D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D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3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3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3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3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2 -&gt; sub_411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2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2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2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2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B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B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A4 -&gt; sub_41D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E -&gt; sub_40C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E -&gt; sub_40C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E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A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9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7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7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7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7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7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-&gt; sub_41D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8 -&gt; sub_422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8 -&gt; sub_41B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D0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D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A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15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1D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DB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DB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12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1F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1F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1F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1F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1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C -&gt; sub_419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C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C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D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D -&gt; sub_40D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1C -&gt; sub_426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1C -&gt; sub_426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6E -&gt; sub_41E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8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8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8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8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9B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1 -&gt; sub_41D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1 -&gt; sub_41E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-&gt; sub_418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14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A0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A0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A0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A0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A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138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81 -&gt; sub_4247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0B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C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C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5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5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5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5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5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5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-&gt; sub_41D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C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0C -&gt; sub_424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00 -&gt; sub_419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B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B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B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19 -&gt; sub_419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19 -&gt; sub_41A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6 -&gt; sub_424E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6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15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19C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19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1C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24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2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24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F0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F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F7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F7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10 -&gt; sub_41E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AA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AA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A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AA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A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A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A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C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A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4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7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F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3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F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1D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0D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210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B8 -&gt; sub_41CB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8 -&gt; sub_416D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8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8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8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8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8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5B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9 -&gt; sub_424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9 -&gt; sub_41C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9 -&gt; sub_42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9 -&gt; sub_424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A -&gt; sub_417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A -&gt; sub_4177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A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A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A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02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0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58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5 -&gt; sub_410E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5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5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5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5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5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5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9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9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9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9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9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9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9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13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C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4E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08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08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08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08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08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50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-&gt; sub_41D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D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D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D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9A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AF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5C9 -&gt; sub_424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