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eaeb64ca5881a5f1329f3eab5bad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feaeb64ca5881a5f1329f3eab5badf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feaeb64ca5881a5f1329f3eab5badf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feaeb64ca5881a5f1329f3eab5badf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feaeb64ca5881a5f1329f3eab5badf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feaeb64ca5881a5f1329f3eab5badf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feaeb64ca5881a5f1329f3eab5badf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feaeb64ca5881a5f1329f3eab5badf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feaeb64ca5881a5f1329f3eab5badf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feaeb64ca5881a5f1329f3eab5badf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feaeb64ca5881a5f1329f3eab5badf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feaeb64ca5881a5f1329f3eab5badf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feaeb64ca5881a5f1329f3eab5badf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feaeb64ca5881a5f1329f3eab5badf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feaeb64ca5881a5f1329f3eab5badf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feaeb64ca5881a5f1329f3eab5badf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feaeb64ca5881a5f1329f3eab5badf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feaeb64ca5881a5f1329f3eab5badf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feaeb64ca5881a5f1329f3eab5badf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feaeb64ca5881a5f1329f3eab5badf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feaeb64ca5881a5f1329f3eab5badf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feaeb64ca5881a5f1329f3eab5badf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feaeb64ca5881a5f1329f3eab5badf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feaeb64ca5881a5f1329f3eab5badf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feaeb64ca5881a5f1329f3eab5badf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feaeb64ca5881a5f1329f3eab5badf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feaeb64ca5881a5f1329f3eab5badf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feaeb64ca5881a5f1329f3eab5badf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feaeb64ca5881a5f1329f3eab5badf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feaeb64ca5881a5f1329f3eab5badf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feaeb64ca5881a5f1329f3eab5badf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feaeb64ca5881a5f1329f3eab5badf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feaeb64ca5881a5f1329f3eab5badf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feaeb64ca5881a5f1329f3eab5badf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feaeb64ca5881a5f1329f3eab5badf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feaeb64ca5881a5f1329f3eab5badf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eaeb64ca5881a5f1329f3eab5badf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feaeb64ca5881a5f1329f3eab5badf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feaeb64ca5881a5f1329f3eab5badf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feaeb64ca5881a5f1329f3eab5badf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