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416123da22f31df029fc7615e127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89416123da22f31df029fc7615e1277b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89416123da22f31df029fc7615e1277b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9416123da22f31df029fc7615e1277b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89416123da22f31df029fc7615e1277b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